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委託契約の相手方の執務に関する説明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委託契約の相手方の法人名及び業務実施機関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○○法人　　○○営業所</w:t>
      </w:r>
    </w:p>
    <w:p>
      <w:pPr>
        <w:pStyle w:val="Normal"/>
        <w:ind w:firstLine="2188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保安業務担当者　保安　太郎</w:t>
      </w:r>
    </w:p>
    <w:p>
      <w:pPr>
        <w:pStyle w:val="Normal"/>
        <w:ind w:firstLine="2188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保安業務従事者　保安　次郎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業務実施機関から当該事業場までの距離、到達時間及び交通機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距離（道程）　　１０ｋｍ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到達時間　　　　３０分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交通機関　　　　自動車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委託契約の相手方の当該事業場における執務回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　　　　　　隔　月　１　回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連絡責任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氏　　　名　　工場長　　安全　一郎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事故その他緊急時における連絡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委託契約の相手方の事務所に電話をもって連絡します。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（電話番号　△△－△△△△－△△△△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2委託契約の相手方の執務に関する説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3:00Z</dcterms:created>
  <dc:creator>(財)関東電気保安協会</dc:creator>
  <dc:description/>
  <dc:language>en-US</dc:language>
  <cp:lastModifiedBy>METI</cp:lastModifiedBy>
  <cp:lastPrinted>2003-10-07T18:34:00Z</cp:lastPrinted>
  <dcterms:modified xsi:type="dcterms:W3CDTF">2013-12-05T05:33:00Z</dcterms:modified>
  <cp:revision>2</cp:revision>
  <dc:subject/>
  <dc:title>保安規程届出書</dc:title>
</cp:coreProperties>
</file>