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３</w:t>
      </w:r>
      <w:r>
        <w:rPr>
          <w:rFonts w:ascii="ＭＳ ゴシック;MS Gothic" w:hAnsi="ＭＳ ゴシック;MS Gothic" w:cs="ＭＳ ゴシック;MS Gothic" w:eastAsia="ＭＳ ゴシック;MS Gothic"/>
        </w:rPr>
        <w:t>（第２７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kern w:val="0"/>
          <w:sz w:val="24"/>
        </w:rPr>
        <w:t>電気工事業廃止通知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国四国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を廃止したので、電気工事業の業務の適正化に関する法律第３４条第５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建設業法第３条第１項の規定による許可を受けた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　　　　　　　　　許可（　　－　　）第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　　年　　　月　　　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20"/>
        <w:rPr/>
      </w:pPr>
      <w:r>
        <w:rPr/>
        <w:t>３．事業を廃止した理由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53:00Z</dcterms:created>
  <dc:creator>tkab0263</dc:creator>
  <dc:description/>
  <cp:keywords/>
  <dc:language>en-US</dc:language>
  <cp:lastModifiedBy>Windows ユーザー</cp:lastModifiedBy>
  <cp:lastPrinted>2012-12-05T14:29:00Z</cp:lastPrinted>
  <dcterms:modified xsi:type="dcterms:W3CDTF">2021-01-31T07:49:00Z</dcterms:modified>
  <cp:revision>5</cp:revision>
  <dc:subject/>
  <dc:title>電気工事業廃止通知書</dc:title>
</cp:coreProperties>
</file>