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記載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任しようとする者の電気工作物の工事、維持及び運用の保安に関する知識及び技能に関する説明書</w:t>
      </w:r>
    </w:p>
    <w:p>
      <w:pPr>
        <w:pStyle w:val="Normal"/>
        <w:rPr/>
      </w:pPr>
      <w:r>
        <w:rPr/>
        <w:t>「小規模自家用電気工作物の場合」</w:t>
      </w:r>
    </w:p>
    <w:p>
      <w:pPr>
        <w:pStyle w:val="Normal"/>
        <w:rPr/>
      </w:pPr>
      <w:r>
        <w:rPr/>
        <w:t>　○○株式会社○○工場において平成○年○月まで受電電力○○</w:t>
      </w:r>
      <w:r>
        <w:rPr/>
        <w:t>kW</w:t>
      </w:r>
      <w:r>
        <w:rPr/>
        <w:t>の需要設備について、第２種電気主任技術者免状取得者の指導を受けて現場従業員として、電気工作物の運転、操作及び巡視、点検、測定等の業務を行った。</w:t>
      </w:r>
    </w:p>
    <w:p>
      <w:pPr>
        <w:pStyle w:val="Normal"/>
        <w:rPr/>
      </w:pPr>
      <w:r>
        <w:rPr/>
        <w:t>　平成○年第１種電気工事士試験に合格（第○○号）し、○○株式会社○○工場において平成○年○月から平成○年○月まで○○</w:t>
      </w:r>
      <w:r>
        <w:rPr/>
        <w:t>kW</w:t>
      </w:r>
      <w:r>
        <w:rPr/>
        <w:t>の需要設備の設置工事を現場責任者として行い、引き続き同設備の保安業務を行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移動用電気工作物の場合」</w:t>
      </w:r>
    </w:p>
    <w:p>
      <w:pPr>
        <w:pStyle w:val="Normal"/>
        <w:rPr/>
      </w:pPr>
      <w:r>
        <w:rPr/>
        <w:t>　今回選任しようとしている○○○○は、下記の略歴とおり、当社に昭和○年○月に入社し、建設工事現場において工事用発電設備の設置、運転・操作及び巡視・点検等の指導・監督を行っています。また、本人は○○の資格を有しております。（自家用発電設備専門技術者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な経歴</w:t>
      </w:r>
    </w:p>
    <w:tbl>
      <w:tblPr>
        <w:tblW w:w="89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790"/>
        <w:gridCol w:w="4485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経　歴　名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経　歴　内　容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工学科卒業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建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技能検定に合格する。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央病院新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（株）○○工事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ポンプ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長に就任し、当社の建設工事現場において使用される工事用発電設備等の設置、運転、操作および巡視、点検等に関して、統括責任者として現場作業員への指導・監督を行っている。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試験に合格する。</w:t>
            </w:r>
          </w:p>
        </w:tc>
      </w:tr>
    </w:tbl>
    <w:p>
      <w:pPr>
        <w:pStyle w:val="Normal"/>
        <w:rPr/>
      </w:pPr>
      <w:r>
        <w:rPr/>
        <w:t>　　　現在までの現場件数　　　　　：○件</w:t>
      </w:r>
    </w:p>
    <w:p>
      <w:pPr>
        <w:pStyle w:val="Normal"/>
        <w:rPr/>
      </w:pPr>
      <w:r>
        <w:rPr/>
        <w:t>　　　現場１件あたりの平均業務年数：○年／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8:00Z</dcterms:created>
  <dc:creator>生天目 真宏</dc:creator>
  <dc:description/>
  <cp:keywords/>
  <dc:language>en-US</dc:language>
  <cp:lastModifiedBy>Windows ユーザー</cp:lastModifiedBy>
  <dcterms:modified xsi:type="dcterms:W3CDTF">2020-11-30T08:28:00Z</dcterms:modified>
  <cp:revision>2</cp:revision>
  <dc:subject/>
  <dc:title>（記載例）</dc:title>
</cp:coreProperties>
</file>