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主任技術者の兼任（選任）を必要とする理由書</w:t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事業場には、第１種または第２種の○○○主任技術者免状の交付を受けている者がい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兼任（選任）させようとする　　　　　　は、　　　　　　　　　　　　（同系列の場合：下記のとおり当社の資本出資、役員の派遣など密接な関係にある　　　　　　　　　　　　　　　）の○○○主任技術者であり、電気工作物の保安に深い経験を有し、かつ、当事業場の設備に関する技術指導者でもあるので、今回、当事業場の○○○主任技術者として兼任（選任）させたい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210185</wp:posOffset>
                </wp:positionV>
                <wp:extent cx="34671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828800"/>
                        </a:xfrm>
                        <a:prstGeom prst="bracketPair">
                          <a:avLst>
                            <a:gd name="adj" fmla="val 17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5pt;margin-top:16.55pt;width:272.95pt;height:14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91440</wp:posOffset>
                </wp:positionV>
                <wp:extent cx="14757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/>
                              <w:t>株式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7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/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2480</wp:posOffset>
                </wp:positionH>
                <wp:positionV relativeFrom="paragraph">
                  <wp:posOffset>1120140</wp:posOffset>
                </wp:positionV>
                <wp:extent cx="147574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/>
                              <w:t>株式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88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/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10185</wp:posOffset>
                </wp:positionV>
                <wp:extent cx="333375" cy="6858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85800"/>
                        </a:xfrm>
                        <a:prstGeom prst="downArrow">
                          <a:avLst>
                            <a:gd name="adj1" fmla="val 50000"/>
                            <a:gd name="adj2" fmla="val 51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pt;margin-top:16.55pt;width:26.2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95885</wp:posOffset>
                </wp:positionV>
                <wp:extent cx="1600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本出資：　　　パーセン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役員派遣：　名中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.5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資本出資：　　　パーセント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役員派遣：　名中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該事業場は（通常運転中・休止中・運転再開のための工事中）であ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55:00Z</dcterms:created>
  <dc:creator/>
  <dc:description/>
  <cp:keywords/>
  <dc:language>en-US</dc:language>
  <cp:lastModifiedBy/>
  <dcterms:modified xsi:type="dcterms:W3CDTF">2021-05-31T23:55:00Z</dcterms:modified>
  <cp:revision>1</cp:revision>
  <dc:subject/>
  <dc:title/>
</cp:coreProperties>
</file>