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兼任（選任）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、第２種又は第３種の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は、受電電圧　　　　キロボルト、最大電力　　　　キロワット及び発電所電圧　　　　ボルト、出力　　　　キロワットで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任（選任）させようとする　　　　　　は、　　　　　　　　　　　　（同系列の場合：下記のとおり当社の資本出資、役員の派遣など密接な関係にある　　　　　　　　　　　　　　　）の電気主任技術者であり、電気保安に深い経験を有し、かつ、当事業場の設備に関する技術指導者でもあるので、今回、当事業場の電気主任技術者として兼任（選任）させた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10185</wp:posOffset>
                </wp:positionV>
                <wp:extent cx="3467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2880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6.55pt;width:272.95pt;height:14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　　　パーセ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員派遣：　名中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　　　パーセン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員派遣：　名中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となるときは、専任の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" w:cs="Century Schoolbook"/>
      <w:color w:val="000000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32:00Z</dcterms:created>
  <dc:creator>　　　</dc:creator>
  <dc:description/>
  <dc:language>en-US</dc:language>
  <cp:lastModifiedBy>　　　</cp:lastModifiedBy>
  <dcterms:modified xsi:type="dcterms:W3CDTF">2001-10-03T07:09:00Z</dcterms:modified>
  <cp:revision>3</cp:revision>
  <dc:subject/>
  <dc:title>主任技術者の兼任（選任）を必要とする理由書</dc:title>
</cp:coreProperties>
</file>