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ind w:firstLine="240"/>
        <w:jc w:val="left"/>
        <w:rPr>
          <w:sz w:val="24"/>
          <w:szCs w:val="24"/>
        </w:rPr>
      </w:pPr>
      <w:r>
        <w:rPr>
          <w:color w:val="FF0000"/>
          <w:sz w:val="24"/>
          <w:szCs w:val="24"/>
        </w:rPr>
        <w:t>中国四国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z w:val="22"/>
          <w:szCs w:val="22"/>
        </w:rPr>
      </w:pPr>
      <w:r>
        <w:rPr>
          <w:sz w:val="22"/>
          <w:szCs w:val="22"/>
        </w:rPr>
        <w:t>氏　名　</w:t>
      </w:r>
      <w:r>
        <w:rPr>
          <w:color w:val="FF0000"/>
          <w:sz w:val="22"/>
          <w:szCs w:val="22"/>
        </w:rPr>
        <w:t>○○株式会社</w:t>
      </w:r>
    </w:p>
    <w:p>
      <w:pPr>
        <w:pStyle w:val="Normal"/>
        <w:tabs>
          <w:tab w:val="clear" w:pos="851"/>
          <w:tab w:val="left" w:pos="4479" w:leader="none"/>
        </w:tabs>
        <w:spacing w:lineRule="exact" w:line="253"/>
        <w:ind w:firstLine="4400"/>
        <w:rPr>
          <w:color w:val="FF0000"/>
          <w:spacing w:val="1"/>
          <w:sz w:val="22"/>
          <w:szCs w:val="22"/>
        </w:rPr>
      </w:pPr>
      <w:r>
        <w:rPr>
          <w:color w:val="FF0000"/>
          <w:sz w:val="22"/>
          <w:szCs w:val="22"/>
        </w:rPr>
        <w:t>　　　　　代表取締役　○○　○○</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該当なし</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bookmarkStart w:id="0" w:name="_Hlk162621561"/>
      <w:bookmarkEnd w:id="0"/>
      <w:r>
        <w:rPr>
          <w:color w:val="FF0000"/>
          <w:sz w:val="22"/>
          <w:szCs w:val="22"/>
        </w:rPr>
        <w:t>該当なし（補修などの措置を講じた場合は、「別紙のとおり」と記載する。）</w:t>
      </w:r>
    </w:p>
    <w:p>
      <w:pPr>
        <w:pStyle w:val="Normal"/>
        <w:spacing w:lineRule="exact" w:line="296"/>
        <w:ind w:left="227" w:hanging="0"/>
        <w:rPr>
          <w:sz w:val="22"/>
          <w:szCs w:val="22"/>
        </w:rPr>
      </w:pPr>
      <w:bookmarkStart w:id="1" w:name="_Hlk162621561"/>
      <w:bookmarkEnd w:id="1"/>
      <w:r>
        <w:rPr>
          <w:sz w:val="22"/>
          <w:szCs w:val="22"/>
        </w:rPr>
        <w:t>備考　１　</w:t>
      </w:r>
      <w:r>
        <w:rPr>
          <w:spacing w:val="1"/>
          <w:sz w:val="22"/>
          <w:szCs w:val="22"/>
        </w:rPr>
        <w:t>用紙の大きさは，日本産業規格Ａ４とすること</w:t>
      </w:r>
      <w:r>
        <w:rPr>
          <w:sz w:val="22"/>
          <w:szCs w:val="22"/>
        </w:rPr>
        <w:t>。　</w:t>
      </w:r>
      <w:bookmarkStart w:id="2" w:name="_Hlk129637860"/>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2"/>
      <w:r>
        <w:rPr>
          <w:sz w:val="22"/>
          <w:szCs w:val="22"/>
        </w:rPr>
        <w:tab/>
      </w:r>
    </w:p>
    <w:p>
      <w:pPr>
        <w:pStyle w:val="Normal"/>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431800</wp:posOffset>
                </wp:positionV>
                <wp:extent cx="2914650" cy="1038225"/>
                <wp:effectExtent l="19050" t="19685" r="380365" b="19685"/>
                <wp:wrapNone/>
                <wp:docPr id="1"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34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465945</wp:posOffset>
                </wp:positionH>
                <wp:positionV relativeFrom="paragraph">
                  <wp:posOffset>-337820</wp:posOffset>
                </wp:positionV>
                <wp:extent cx="4324985" cy="756285"/>
                <wp:effectExtent l="5715" t="5715" r="5080" b="325755"/>
                <wp:wrapNone/>
                <wp:docPr id="2"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5.35pt;margin-top:-26.6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337820</wp:posOffset>
                </wp:positionV>
                <wp:extent cx="2333625" cy="1009015"/>
                <wp:effectExtent l="19685" t="19685" r="19050" b="19050"/>
                <wp:wrapNone/>
                <wp:docPr id="3" name=""/>
                <a:graphic xmlns:a="http://schemas.openxmlformats.org/drawingml/2006/main">
                  <a:graphicData uri="http://schemas.microsoft.com/office/word/2010/wordprocessingShape">
                    <wps:wsp>
                      <wps:cNvSpPr/>
                      <wps:spPr>
                        <a:xfrm>
                          <a:off x="0" y="0"/>
                          <a:ext cx="2333520" cy="100908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太陽電池発電所（高圧受電設備に接続されている太陽電池発電設備を含む）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8.5pt;margin-top:-26.6pt;width:183.7pt;height:79.4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太陽電池発電所（高圧受電設備に接続されている太陽電池発電設備を含む）の場合</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97840</wp:posOffset>
                </wp:positionV>
                <wp:extent cx="1733550" cy="914400"/>
                <wp:effectExtent l="5080" t="5080" r="843280" b="436245"/>
                <wp:wrapNone/>
                <wp:docPr id="4"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３　太陽電池発電所及び太陽電池発電設備</w:t>
      </w:r>
    </w:p>
    <w:tbl>
      <w:tblPr>
        <w:tblW w:w="5000" w:type="pct"/>
        <w:jc w:val="left"/>
        <w:tblInd w:w="0" w:type="dxa"/>
        <w:tblLayout w:type="fixed"/>
        <w:tblCellMar>
          <w:top w:w="0" w:type="dxa"/>
          <w:left w:w="99" w:type="dxa"/>
          <w:bottom w:w="0" w:type="dxa"/>
          <w:right w:w="99" w:type="dxa"/>
        </w:tblCellMar>
      </w:tblPr>
      <w:tblGrid>
        <w:gridCol w:w="506"/>
        <w:gridCol w:w="850"/>
        <w:gridCol w:w="837"/>
        <w:gridCol w:w="9637"/>
        <w:gridCol w:w="841"/>
        <w:gridCol w:w="699"/>
        <w:gridCol w:w="837"/>
        <w:gridCol w:w="1116"/>
        <w:gridCol w:w="1260"/>
        <w:gridCol w:w="1816"/>
        <w:gridCol w:w="1539"/>
        <w:gridCol w:w="1322"/>
        <w:gridCol w:w="988"/>
      </w:tblGrid>
      <w:tr>
        <w:trPr>
          <w:tblHeader w:val="true"/>
          <w:trHeight w:val="368" w:hRule="atLeast"/>
        </w:trPr>
        <w:tc>
          <w:tcPr>
            <w:tcW w:w="50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81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の場合には、その適合性を証明する書類を添付すること）</w:t>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32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有無</w:t>
            </w:r>
          </w:p>
        </w:tc>
        <w:tc>
          <w:tcPr>
            <w:tcW w:w="181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②、③、④、⑩、⑪、⑬を確認する場合は書類等によって確認することもでき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ge">
                        <wp:posOffset>794385</wp:posOffset>
                      </wp:positionV>
                      <wp:extent cx="903605" cy="1183005"/>
                      <wp:effectExtent l="234950" t="5715" r="1062990" b="5080"/>
                      <wp:wrapNone/>
                      <wp:docPr id="5"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62.55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游明朝" w:hAnsi="游明朝" w:eastAsia="游明朝" w:cs="ＭＳ Ｐゴシック"/>
                <w:kern w:val="0"/>
                <w:sz w:val="16"/>
                <w:szCs w:val="16"/>
              </w:rPr>
            </w:pPr>
            <w:r>
              <w:rPr>
                <w:rFonts w:ascii="游明朝" w:hAnsi="游明朝" w:cs="ＭＳ Ｐゴシック" w:eastAsia="游明朝"/>
                <w:kern w:val="0"/>
                <w:sz w:val="16"/>
                <w:szCs w:val="16"/>
              </w:rPr>
              <w:t>設計時において電気設備の技術基準に</w:t>
            </w:r>
          </w:p>
          <w:p>
            <w:pPr>
              <w:pStyle w:val="Normal"/>
              <w:widowControl/>
              <w:jc w:val="left"/>
              <w:rPr>
                <w:rFonts w:ascii="游明朝" w:hAnsi="游明朝" w:eastAsia="游明朝" w:cs="ＭＳ Ｐゴシック"/>
                <w:kern w:val="0"/>
                <w:sz w:val="16"/>
                <w:szCs w:val="16"/>
              </w:rPr>
            </w:pPr>
            <w:r>
              <w:rPr>
                <w:rFonts w:ascii="游明朝" w:hAnsi="游明朝" w:cs="ＭＳ Ｐゴシック" w:eastAsia="游明朝"/>
                <w:kern w:val="0"/>
                <w:sz w:val="16"/>
                <w:szCs w:val="16"/>
              </w:rPr>
              <w:t>基づく支持物の強度計算の妥当性の</w:t>
            </w:r>
          </w:p>
          <w:p>
            <w:pPr>
              <w:pStyle w:val="Normal"/>
              <w:widowControl/>
              <w:jc w:val="left"/>
              <w:rPr>
                <w:rFonts w:ascii="游明朝" w:hAnsi="游明朝" w:eastAsia="游明朝" w:cs="ＭＳ Ｐゴシック"/>
                <w:kern w:val="0"/>
                <w:sz w:val="16"/>
                <w:szCs w:val="16"/>
              </w:rPr>
            </w:pPr>
            <w:r>
              <w:rPr>
                <w:rFonts w:ascii="游明朝" w:hAnsi="游明朝" w:cs="ＭＳ Ｐゴシック" w:eastAsia="游明朝"/>
                <w:kern w:val="0"/>
                <w:sz w:val="16"/>
                <w:szCs w:val="16"/>
              </w:rPr>
              <w:t>確認の有無</w:t>
            </w:r>
          </w:p>
          <w:p>
            <w:pPr>
              <w:pStyle w:val="Normal"/>
              <w:widowControl/>
              <w:jc w:val="left"/>
              <w:rPr>
                <w:rFonts w:ascii="游明朝" w:hAnsi="游明朝" w:eastAsia="游明朝" w:cs="ＭＳ Ｐゴシック"/>
                <w:kern w:val="0"/>
                <w:sz w:val="16"/>
                <w:szCs w:val="16"/>
              </w:rPr>
            </w:pPr>
            <w:r>
              <w:rPr>
                <w:rFonts w:eastAsia="游明朝" w:cs="ＭＳ Ｐゴシック" w:ascii="游明朝" w:hAnsi="游明朝"/>
                <w:kern w:val="0"/>
                <w:sz w:val="16"/>
                <w:szCs w:val="16"/>
              </w:rPr>
            </w:r>
          </w:p>
          <w:p>
            <w:pPr>
              <w:pStyle w:val="Normal"/>
              <w:widowControl/>
              <w:jc w:val="center"/>
              <w:rPr>
                <w:rFonts w:ascii="游明朝" w:hAnsi="游明朝" w:eastAsia="游明朝" w:cs="ＭＳ Ｐゴシック"/>
                <w:kern w:val="0"/>
                <w:sz w:val="16"/>
                <w:szCs w:val="16"/>
              </w:rPr>
            </w:pPr>
            <w:r>
              <w:rPr>
                <w:rFonts w:eastAsia="游明朝" w:cs="游明朝" w:ascii="游明朝" w:hAnsi="游明朝"/>
                <w:kern w:val="0"/>
                <w:sz w:val="16"/>
                <w:szCs w:val="16"/>
              </w:rPr>
              <w:t>□</w:t>
            </w:r>
            <w:r>
              <w:rPr>
                <w:rFonts w:ascii="游明朝" w:hAnsi="游明朝" w:cs="ＭＳ Ｐゴシック" w:eastAsia="游明朝"/>
                <w:kern w:val="0"/>
                <w:sz w:val="16"/>
                <w:szCs w:val="16"/>
              </w:rPr>
              <w:t>有</w:t>
            </w:r>
            <w:r>
              <w:rPr>
                <w:rFonts w:eastAsia="游明朝" w:cs="ＭＳ Ｐゴシック" w:ascii="游明朝" w:hAnsi="游明朝"/>
                <w:kern w:val="0"/>
                <w:sz w:val="16"/>
                <w:szCs w:val="16"/>
              </w:rPr>
              <w:br/>
              <w:br/>
              <w:t>□</w:t>
            </w:r>
            <w:r>
              <w:rPr>
                <w:rFonts w:ascii="游明朝" w:hAnsi="游明朝" w:cs="ＭＳ Ｐゴシック" w:eastAsia="游明朝"/>
                <w:kern w:val="0"/>
                <w:sz w:val="16"/>
                <w:szCs w:val="16"/>
              </w:rPr>
              <w:t>無</w:t>
            </w:r>
          </w:p>
          <w:p>
            <w:pPr>
              <w:pStyle w:val="Normal"/>
              <w:widowControl/>
              <w:jc w:val="center"/>
              <w:rPr>
                <w:rFonts w:ascii="游明朝" w:hAnsi="游明朝" w:eastAsia="游明朝" w:cs="ＭＳ Ｐゴシック"/>
                <w:kern w:val="0"/>
                <w:sz w:val="16"/>
                <w:szCs w:val="16"/>
              </w:rPr>
            </w:pPr>
            <w:r>
              <w:rPr>
                <w:rFonts w:eastAsia="游明朝" w:cs="ＭＳ Ｐゴシック" w:ascii="游明朝" w:hAnsi="游明朝"/>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⑩、⑪、⑬については書類等で確認した。</w:t>
            </w:r>
          </w:p>
          <w:p>
            <w:pPr>
              <w:pStyle w:val="Normal"/>
              <w:widowControl/>
              <w:jc w:val="center"/>
              <w:rPr>
                <w:rFonts w:ascii="游明朝" w:hAnsi="游明朝" w:eastAsia="游明朝" w:cs="ＭＳ Ｐゴシック"/>
                <w:kern w:val="0"/>
                <w:sz w:val="16"/>
                <w:szCs w:val="16"/>
              </w:rPr>
            </w:pPr>
            <w:r>
              <w:rPr>
                <w:rFonts w:eastAsia="游明朝" w:cs="ＭＳ Ｐゴシック" w:ascii="游明朝" w:hAnsi="游明朝"/>
                <w:kern w:val="0"/>
                <w:sz w:val="16"/>
                <w:szCs w:val="16"/>
              </w:rPr>
            </w:r>
          </w:p>
          <w:p>
            <w:pPr>
              <w:pStyle w:val="Normal"/>
              <w:widowControl/>
              <w:jc w:val="center"/>
              <w:rPr>
                <w:rFonts w:ascii="ＭＳ 明朝;MS Mincho" w:hAnsi="ＭＳ 明朝;MS Mincho" w:eastAsia="游明朝" w:cs="ＭＳ Ｐゴシック"/>
                <w:kern w:val="0"/>
                <w:sz w:val="16"/>
                <w:szCs w:val="16"/>
              </w:rPr>
            </w:pPr>
            <w:r>
              <w:rPr>
                <w:rFonts w:eastAsia="游明朝"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中性点直接接地式電路に接続する変圧器には、油流出防止設備が施設されていること。（電技第１９条第１０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必要な箇所に所定の接地が行われていること。（電技解釈第１７条～第１９条、第２１条、第２２条、第２４条、第２５条、第２７条～第２９条、第３７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圧又は特別高圧用の機械器具の充電部が、取扱者が容易に触れないように施設されていること。（電技解釈第２１条、第２２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アークを発生する器具と可燃性物質との離隔が十分であること。（電技解釈第２３条）</w:t>
            </w:r>
          </w:p>
          <w:p>
            <w:pPr>
              <w:pStyle w:val="Normal"/>
              <w:widowControl/>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高圧又は特別高圧電路中の過電流遮断器の開閉状態が容易に確認できること。（電技解釈第３４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高圧及び特別高圧の電路において電線及び電気機械器具を保護するため必要な箇所に過電流遮断器が施設されていること。（電技解釈第３４条、第３５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高圧及び特別高圧の電路に地絡を生じた時に自動的に電路を遮断する装置が必要な箇所に施設されていること。（電技解釈第３６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太陽電池発電所の高圧及び特別高圧の電路において、架空電線の引込口及び引出口又はこれに近接する箇所に避雷器が施設されていること。（電技解釈第３７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太陽電池発電所の周囲に、柵、塀等が施設されており、出入口に施錠装置及び立入禁止表示が施設されていること。（電技解釈第３８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太陽電池発電所の周囲の柵、塀等の高さと柵、塀等から特別高圧の充電部までの距離との和が規定値以上であること。（電技解釈第３８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ガス絶縁機器等の圧力容器が規定どおり施設されていること。（電技解釈第４０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発電機、特別高圧用の変圧器、電力用コンデンサ又は分路リアクトル及び調相機に必要な保護装置が施設されていること。（電技解釈第４２条、第４３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検査の対象となる電気工作物が図面等の記載事項どおりに施設されていること。なお、支持物の基礎については、当該記載事項どおりに施設されていることが施工の状態が分かる写真や施工管理記録等により確認さ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支持物の設計荷重が当該設置環境下の荷重として適切に設定されていることを図面等（構造計算書、架台図、載荷試験結果及び地盤調査結果等を含む。以下「Ⅱ－１．使用前自己確認の方法 ３．太陽電池発電所及び太陽電池発電設備」において同じ。）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８９５５</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重、風圧荷重、積雪荷重、地震荷重その他の当該支持物の設置環境下において想定される各種荷重が、日本産業</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規格ＪＩＳ Ｃ ８９５５（２０１７）「太陽電池アレイ用支持物の設計用荷重算出方法」等に基づき設定されてい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と。具体的には、以下の項目を満たすこと。</w:t>
            </w:r>
          </w:p>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重は、太陽電池モジュール、支持物及び支持物に取付けられている電気設備（逆変換装置、電線、接続箱、集電</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箱）等の重量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圧荷重は、アレイ面と支持物のそれぞれの荷重が与えら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基準風速、地表面粗度区分は当該設備の設置場所に応じた値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風力係数は風洞実験結果から与えられた数値、またはＪＩＳ Ｃ ８９５５（２０１７）に示された設置形態に応じ</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数値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積雪荷重の地上垂直積雪量は、ＪＩＳ Ｃ ８９５５（２０１７）の算定方法により求めた値が設定されている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widowControl/>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勾配係数はアレイ面の角度に応じた値が設定されており、アレイ面の積雪が確実に滑落しないと判断できる場合に</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は勾配係数を１とし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雪の単位荷重は、一般の地方で２０</w:t>
            </w:r>
            <w:r>
              <w:rPr>
                <w:rFonts w:cs="ＭＳ 明朝;MS Mincho" w:ascii="ＭＳ 明朝;MS Mincho" w:hAnsi="ＭＳ 明朝;MS Mincho"/>
                <w:sz w:val="18"/>
                <w:szCs w:val="18"/>
              </w:rPr>
              <w:t>N/cm/</w:t>
            </w:r>
            <w:r>
              <w:rPr>
                <w:rFonts w:ascii="ＭＳ 明朝;MS Mincho" w:hAnsi="ＭＳ 明朝;MS Mincho" w:cs="ＭＳ 明朝;MS Mincho"/>
                <w:sz w:val="18"/>
                <w:szCs w:val="18"/>
              </w:rPr>
              <w:t>㎡以上、多雪区域で３０</w:t>
            </w:r>
            <w:r>
              <w:rPr>
                <w:rFonts w:cs="ＭＳ 明朝;MS Mincho" w:ascii="ＭＳ 明朝;MS Mincho" w:hAnsi="ＭＳ 明朝;MS Mincho"/>
                <w:sz w:val="18"/>
                <w:szCs w:val="18"/>
              </w:rPr>
              <w:t>N/cm/</w:t>
            </w:r>
            <w:r>
              <w:rPr>
                <w:rFonts w:ascii="ＭＳ 明朝;MS Mincho" w:hAnsi="ＭＳ 明朝;MS Mincho" w:cs="ＭＳ 明朝;MS Mincho"/>
                <w:sz w:val="18"/>
                <w:szCs w:val="18"/>
              </w:rPr>
              <w:t>㎡以上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地震荷重の設計用水平震度は、ＪＩＳ Ｃ ８９５５（２０１７）に示された設置形態（地上設置および建築物等設</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置）及び設置場所に応じた値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傾斜地、水上等に設置される設備の場合は、「発電用太陽電池設備に関する技術基準の解釈」に基づいて付加的に</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考慮すべき外力を適切に評価し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図面等での支持物の形状及び寸法、使用材料等が実際の設備の支持物と一致していること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持物が各種設計荷重に対して安定した構造である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持物の架構（部材の組み方や形状、使用材料等）及び寸法が図面等と一致し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図面等に示された支持物（基礎を含む）の架構図をもとに正面、側面、背面の架構について不静定次数の計算を行い、いずれの架構も不静定次数の値が０以上の安定した構造（静定・不静定）であること。このとき、部材間の接合部の条件を適切に設定し、不静定次数の算出方法は、発電用太陽電池設備に関する技術基準を定める省令及びその解釈に関する逐条解説（令和３年１２月２０日）の解釈第３条の解説（支持物の架構）を参照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材が受ける応力が許容応力度以下である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全ての部材の形状、断面性能および許容応力度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部材の許容応力度は、ボルト孔による断面欠損、有効断面積、座屈による低減などが考慮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各種設計荷重に対する各部材の応力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各部材の検定比（＝応力／許容応力度）が１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定した品質の材料が使用されているか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Ｇ　３１１２</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日本産業規格（ＪＩＳ）、国際規格（ＩＳ</w:t>
            </w:r>
            <w:r>
              <w:rPr>
                <w:rFonts w:cs="ＭＳ 明朝;MS Mincho" w:ascii="ＭＳ 明朝;MS Mincho" w:hAnsi="ＭＳ 明朝;MS Mincho"/>
                <w:sz w:val="18"/>
                <w:szCs w:val="18"/>
              </w:rPr>
              <w:t>О</w:t>
            </w:r>
            <w:r>
              <w:rPr>
                <w:rFonts w:ascii="ＭＳ 明朝;MS Mincho" w:hAnsi="ＭＳ 明朝;MS Mincho" w:cs="ＭＳ 明朝;MS Mincho"/>
                <w:sz w:val="18"/>
                <w:szCs w:val="18"/>
              </w:rPr>
              <w:t>）に規定された材料であ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腐食、腐朽および劣化しやすい材料については、その対策処理（めっき、塗装など）が施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①</w:t>
            </w:r>
            <w:r>
              <w:rPr>
                <w:rFonts w:ascii="ＭＳ 明朝;MS Mincho" w:hAnsi="ＭＳ 明朝;MS Mincho" w:cs="ＭＳ 明朝;MS Mincho"/>
                <w:sz w:val="18"/>
                <w:szCs w:val="18"/>
              </w:rPr>
              <w:t>以外の規格に規定された材料を使用する場合には、その強度特性を明確にしたうえで設計条件に適合し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合部における存在応力を確実に伝える構造であるか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全ての接合部についての仕様（形状や締結材の仕様等）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接合部に作用する応力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部材間の摩擦によって接合される接合部（単管クランプ、スロット接合等）については、部材間の摩擦力が適切に</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評価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押さえ金具は、荷重作用時の部材の変形を考慮した十分な掛かりしろが確保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接合強度のばらつきが想定される場合には、そのばらつきを考慮した強度の低減を行っ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②</w:t>
            </w:r>
            <w:r>
              <w:rPr>
                <w:rFonts w:ascii="ＭＳ 明朝;MS Mincho" w:hAnsi="ＭＳ 明朝;MS Mincho" w:cs="ＭＳ 明朝;MS Mincho"/>
                <w:sz w:val="18"/>
                <w:szCs w:val="18"/>
              </w:rPr>
              <w:t>に示された応力に対して接合部の外れ、ずれ、大きい変形の発生がなく、接合強度が上回っ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持物の基礎およびアンカーは設計荷重に対して上部構造に支障をきたす沈下、浮上がり及び水平方向への移動が</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生じない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基礎に作用する押込方向、引抜方向、水平方向の応力に対して抵抗力が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によって基礎の抵抗力が与えられている場合は、当該設備の地盤特性（土質、Ｎ値等）が適切に設定され</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載荷試験によって基礎の抵抗力を確認している場合は、適切な試験方法で実施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水面に施設される設備のアンカーにおいては、アンカーごとの荷重の偏りを考慮して安全性が確認さ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基準法（昭和２５年法律第２０１号）での工作物の規定に適合している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レイ面の最高の高さは</w:t>
            </w:r>
            <w:r>
              <w:rPr>
                <w:rFonts w:cs="ＭＳ Ｐゴシック" w:ascii="ＭＳ 明朝;MS Mincho" w:hAnsi="ＭＳ 明朝;MS Mincho"/>
                <w:kern w:val="0"/>
                <w:sz w:val="16"/>
                <w:szCs w:val="16"/>
              </w:rPr>
              <w:t>9</w:t>
            </w:r>
            <w:r>
              <w:rPr>
                <w:rFonts w:cs="ＭＳ Ｐゴシック" w:ascii="ＭＳ 明朝;MS Mincho" w:hAnsi="ＭＳ 明朝;MS Mincho"/>
                <w:kern w:val="0"/>
                <w:sz w:val="16"/>
                <w:szCs w:val="16"/>
              </w:rPr>
              <w:t>m</w:t>
            </w:r>
            <w:r>
              <w:rPr>
                <w:rFonts w:ascii="ＭＳ 明朝;MS Mincho" w:hAnsi="ＭＳ 明朝;MS Mincho" w:cs="ＭＳ Ｐゴシック"/>
                <w:kern w:val="0"/>
                <w:sz w:val="16"/>
                <w:szCs w:val="16"/>
              </w:rPr>
              <w:t>未満。</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備の基礎は建築基準法施行令（昭和２５年政令第３３８号）第３８条の要求を満たし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建築基準法施行令第６５条に基づき、架台を構成する部材のうち圧縮力を負担する部材は、有効細長比（断面の最小二次率半径に対する座屈長さの比をいう）が支柱では２００以下、それ以外の部材では２５０以下であること。</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建築基準法施行令第６６条に基づき、架台の支柱の脚部は国土交通大臣が定める基準（平成１２年建設省告示第１４５６号）に従ったアンカーボルトによる緊結その他の構造方法により基礎に緊結されていること。ただし、滑節構造である場合においては、この限りでな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支持物の接合部に用いる高力ボルト、ボルト及びリベットは、建築基準法施行令第６８条の要求を満たしていること。</w:t>
            </w:r>
          </w:p>
          <w:p>
            <w:pPr>
              <w:pStyle w:val="Normal"/>
              <w:widowControl/>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建築基準法施行令第６９条に基づき、すべての方向の水平力に対して安全であるように、架台の架構には型鋼、棒鋼若しくは構造用ケーブルの斜材又は鉄筋コンクリート造の壁が釣合い良く配置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建築基準法施行令第９３条に基づき、地盤の許容応力度及び基礎ぐいの許容支持力は、国土交通大臣（平成１３年国土交通省告示第１１１３号）が定める方法によって、地盤調査を行い、その結果に基づいて定めていること。ただし、地盤の許容応力度については、同条に示された数値を用いることができる。</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に自立して支持物を設置する場合、施設による土砂流出又は地盤の崩壊が生じていないことを確認する。</w:t>
            </w:r>
          </w:p>
          <w:p>
            <w:pPr>
              <w:pStyle w:val="Normal"/>
              <w:widowControl/>
              <w:jc w:val="left"/>
              <w:rPr/>
            </w:pPr>
            <w:r>
              <w:rPr>
                <w:rFonts w:ascii="ＭＳ 明朝;MS Mincho" w:hAnsi="ＭＳ 明朝;MS Mincho" w:cs="ＭＳ 明朝;MS Mincho"/>
                <w:sz w:val="18"/>
                <w:szCs w:val="18"/>
              </w:rPr>
              <w:t>設備の施設された土地が土砂流出及び地盤の崩壊のおそれがある場合に対して、排水工、法面保護工等の対策を講じている場合には、図面等のとおり施工されていること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を施設する地盤が傾斜地である場合には、必要に応じて抑制工や抑止工が施されていることを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備の施設による土砂流出や地盤崩壊が生じていないこと。また、その兆候がみられ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排水工、法面保護工などの抑止・抑制工が図面等のとおりに施工さ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次に示す接地方法に応じて以下の測定方法により接地抵抗値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器ごとに接地する「単独接地」；直読式接地抵抗計による測定</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いくつかの接地箇所を連絡して接地する「連接接地」；直読式接地抵抗計による測定</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接地線を網状に埋設し、各交流点で連接する「網状（メッシュ）接地」；電圧降下法による測定</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発電機の界磁回路等特に必要と認められる回路について行うものと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電路の絶縁抵抗測定は絶縁耐力試験の回路について行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の測定は、ＪＩＳＣ１３０２「絶縁抵抗計」に定められている絶縁抵抗計を使用するものとし、低圧の機器及び電路については、５００Ｖ絶縁抵抗計、高圧又は特別高圧の機器及び電路については、１，０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の電路については、大地及び他の電路（多心ケーブルにあっては他の心線、変圧器にあっては他の巻線）と絶縁されていることが確認でき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力回路や機器の使用電圧に応じて電技解釈第１４条から第１６条までに定められている試験電圧を印加する。また、特別高圧の電路、変圧器の電路及び器具等の電路の絶縁耐力を電技解釈第１５条第４号、第１６条第１項第２号、第１６条第６項第３号又は第１６条第６項第５号に基づき絶縁耐力試験を実施したことを確認できたものについては、常規対地電圧を電路と大地との間に連続して印加することができ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１６条第５項第２号に適合する絶縁性能を有することが確認できた太陽電池モジュールについては、現地での絶縁耐力試験は省略できるものと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常規対地電圧とは、通常の運転状態で主回路の電路と大地との間に加わる電圧をいう。</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８９１８</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３）</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逆変換装置については、電技解釈第１６条第６項第５号に基づく絶縁耐力試験を実施したことを工場試験結果により確認した上で、常規対地電圧を印加する現地試験を実施した。</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陽電池モジュールについて、電技解釈第１６条第５項第２号に適合することを工場試験結果により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また、電技解釈第１５条第４号、第１６条第１項第２号、第１６条第６項第３号又は第１６条第６項第５号によって実施した場合には、常規対地電圧を連続して１０分間加え、絶縁に異常がない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４条、第３６条又は第４３条で規定される保護装置ごとに、関連する継電器を手動等で接点を閉じるか又は実際に動作させることにより試験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7330440</wp:posOffset>
                      </wp:positionH>
                      <wp:positionV relativeFrom="paragraph">
                        <wp:posOffset>645795</wp:posOffset>
                      </wp:positionV>
                      <wp:extent cx="3134995" cy="470535"/>
                      <wp:effectExtent l="5715" t="1012190" r="507365" b="4445"/>
                      <wp:wrapNone/>
                      <wp:docPr id="6" name=""/>
                      <a:graphic xmlns:a="http://schemas.openxmlformats.org/drawingml/2006/main">
                        <a:graphicData uri="http://schemas.microsoft.com/office/word/2010/wordprocessingShape">
                          <wps:wsp>
                            <wps:cNvSpPr/>
                            <wps:spPr>
                              <a:xfrm>
                                <a:off x="0" y="0"/>
                                <a:ext cx="3134880" cy="470520"/>
                              </a:xfrm>
                              <a:prstGeom prst="wedgeRectCallout">
                                <a:avLst>
                                  <a:gd name="adj1" fmla="val 65273"/>
                                  <a:gd name="adj2" fmla="val -26012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77.2pt;margin-top:50.8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保護装置試験、制御電源喪失試験又は負荷遮断試験（現地で実施するものに限る。）と併せて行える場合は、複数の試験を同時に実施することが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運転中に制御電源を喪失させたときに過渡変化する主要パラメーターの測定並びに遮断器、開閉器等の開閉の状況及び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保護装置試験、総合インターロック試験又は負荷遮断試験（現地で実施するものに限る。）と併せて行える場合は、複数の試験を同時に実施することが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出力の１／４負荷運転状態から負荷遮断し、異常のないことを確認した後、順次２／４、３／４、４／４負荷運転まで段階的に試験を行う。</w:t>
            </w:r>
          </w:p>
          <w:p>
            <w:pPr>
              <w:pStyle w:val="Normal"/>
              <w:widowControl/>
              <w:jc w:val="left"/>
              <w:rPr/>
            </w:pPr>
            <w:r>
              <w:rPr>
                <w:rFonts w:ascii="ＭＳ 明朝;MS Mincho" w:hAnsi="ＭＳ 明朝;MS Mincho" w:cs="ＭＳ 明朝;MS Mincho"/>
                <w:sz w:val="18"/>
                <w:szCs w:val="18"/>
              </w:rPr>
              <w:t>発電電圧について、過渡変化を記録できる測定機器（発電所の構外に施設する監視制御装置等を含む。）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必要な負荷運転での現地試験の実施が困難であった場合は、工場試験の結果から判断して支障ないと認められるものについては記録により確認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候により、４／４負荷での現地試験が困難であったため、工場試験結果により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に規定の状態へ移行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制御所において、電技解釈第４７条の２で規定された被制御発電所の主機の自動始動停止操作、あるいは必要な遮断器等の開閉操作及び運転に必要な制御開閉器類の制御操作を遠隔で行い、当該機器が動作すること及び発電制御所に状態変化が表示されることを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r>
            <w:r>
              <w:rPr>
                <w:rFonts w:cs="ＭＳ Ｐゴシック" w:ascii="ＭＳ 明朝;MS Mincho" w:hAnsi="ＭＳ 明朝;MS Mincho"/>
                <w:color w:val="000000"/>
                <w:kern w:val="0"/>
                <w:sz w:val="16"/>
                <w:szCs w:val="16"/>
              </w:rP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常時監視制御方式」ではないため、対象外。</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制御発電所の関係機器が正常に動作すること、及び被制御発電所の状態変化が正しく発電制御所又は技術員駐在所に表示され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もの及びＪＥＣ－２４７０（２０１７）（ＪＥＣ－２４７０（２０１８）にて追補）に基づく温度上昇試験を実施したことを確認できた逆変換装置については、現地での負荷試験は省略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9"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関係法令の規定の遵守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発電所、発電設備の工事が次に掲げる許可（以下「関係許可」という。）を要する行為を伴う場合において、当該行為が当該許可を受けたところに従って行われたことを書類等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　砂防法（明治３０年法律第２９号）第４条（同法第三条において準用する場合を含む。）の規定による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　森林法（昭和２６年法律第２４９号）第１０条の２第１項の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③　地すべり等防止法（昭和３３年法律第３０号）第１８条第１項又は同法第４２条第１項の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　宅地造成及び特定盛土等規制法（昭和３６年法律第１９１号）第１２条第１項又は第３０条第１項の許可</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⑤　急傾斜地の崩壊による災害の防止に関する法律（昭和４４年法律第５７号）第７条第１項の許可</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8"/>
                <w:szCs w:val="18"/>
              </w:rPr>
              <w:t>関係許可を要する行為が当該関係許可を受けたところに従って行われていること</w:t>
            </w:r>
            <w:r>
              <w:rPr>
                <w:rFonts w:ascii="ＭＳ 明朝;MS Mincho" w:hAnsi="ＭＳ 明朝;MS Mincho" w:cs="ＭＳ Ｐゴシック"/>
                <w:kern w:val="0"/>
                <w:sz w:val="16"/>
                <w:szCs w:val="16"/>
              </w:rPr>
              <w:t>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関係許可を要する行為が当該関係許可を受けたところに従って行わ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813290</wp:posOffset>
                </wp:positionH>
                <wp:positionV relativeFrom="paragraph">
                  <wp:posOffset>147320</wp:posOffset>
                </wp:positionV>
                <wp:extent cx="3134995" cy="926465"/>
                <wp:effectExtent l="987425" t="3145790" r="3860800" b="5080"/>
                <wp:wrapNone/>
                <wp:docPr id="7" name=""/>
                <a:graphic xmlns:a="http://schemas.openxmlformats.org/drawingml/2006/main">
                  <a:graphicData uri="http://schemas.microsoft.com/office/word/2010/wordprocessingShape">
                    <wps:wsp>
                      <wps:cNvSpPr/>
                      <wps:spPr>
                        <a:xfrm>
                          <a:off x="0" y="0"/>
                          <a:ext cx="3134880" cy="926640"/>
                        </a:xfrm>
                        <a:prstGeom prst="wedgeRectCallout">
                          <a:avLst>
                            <a:gd name="adj1" fmla="val -81333"/>
                            <a:gd name="adj2" fmla="val -3889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f" style="position:absolute;margin-left:772.7pt;margin-top:11.6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ragraph">
                  <wp:posOffset>147320</wp:posOffset>
                </wp:positionV>
                <wp:extent cx="3134995" cy="926465"/>
                <wp:effectExtent l="848360" t="1857375" r="431800" b="5080"/>
                <wp:wrapNone/>
                <wp:docPr id="8" name=""/>
                <a:graphic xmlns:a="http://schemas.openxmlformats.org/drawingml/2006/main">
                  <a:graphicData uri="http://schemas.microsoft.com/office/word/2010/wordprocessingShape">
                    <wps:wsp>
                      <wps:cNvSpPr/>
                      <wps:spPr>
                        <a:xfrm>
                          <a:off x="0" y="0"/>
                          <a:ext cx="3134880" cy="926640"/>
                        </a:xfrm>
                        <a:prstGeom prst="wedgeRectCallout">
                          <a:avLst>
                            <a:gd name="adj1" fmla="val -76898"/>
                            <a:gd name="adj2" fmla="val -2499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wps:txbx>
                      <wps:bodyPr lIns="74160" rIns="74160" tIns="9000" bIns="9000" anchor="t">
                        <a:noAutofit/>
                      </wps:bodyPr>
                    </wps:wsp>
                  </a:graphicData>
                </a:graphic>
              </wp:anchor>
            </w:drawing>
          </mc:Choice>
          <mc:Fallback>
            <w:pict>
              <v:shape id="shape_0" stroked="t" o:allowincell="f" style="position:absolute;margin-left:323.3pt;margin-top:11.6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v:textbox>
                <v:fill o:detectmouseclick="t" on="false"/>
                <v:stroke color="red" weight="9360" joinstyle="miter" endcap="flat"/>
                <w10:wrap type="none"/>
              </v:shape>
            </w:pict>
          </mc:Fallback>
        </mc:AlternateConten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53:00Z</dcterms:created>
  <dc:creator>METI</dc:creator>
  <dc:description/>
  <cp:keywords/>
  <dc:language>en-US</dc:language>
  <cp:lastModifiedBy>こにし</cp:lastModifiedBy>
  <cp:lastPrinted>2024-03-29T16:20:00Z</cp:lastPrinted>
  <dcterms:modified xsi:type="dcterms:W3CDTF">2025-04-0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