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ind w:firstLine="240"/>
        <w:jc w:val="left"/>
        <w:rPr>
          <w:sz w:val="24"/>
          <w:szCs w:val="24"/>
        </w:rPr>
      </w:pPr>
      <w:r>
        <w:rPr>
          <w:color w:val="FF0000"/>
          <w:sz w:val="24"/>
          <w:szCs w:val="24"/>
        </w:rPr>
        <w:t>中国四国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z w:val="22"/>
          <w:szCs w:val="22"/>
        </w:rPr>
      </w:pPr>
      <w:r>
        <w:rPr>
          <w:sz w:val="22"/>
          <w:szCs w:val="22"/>
        </w:rPr>
        <w:t>氏　名　</w:t>
      </w:r>
      <w:r>
        <w:rPr>
          <w:color w:val="FF0000"/>
          <w:sz w:val="22"/>
          <w:szCs w:val="22"/>
        </w:rPr>
        <w:t>○○株式会社</w:t>
      </w:r>
    </w:p>
    <w:p>
      <w:pPr>
        <w:pStyle w:val="Normal"/>
        <w:tabs>
          <w:tab w:val="clear" w:pos="851"/>
          <w:tab w:val="left" w:pos="4479" w:leader="none"/>
        </w:tabs>
        <w:spacing w:lineRule="exact" w:line="253"/>
        <w:ind w:firstLine="4400"/>
        <w:rPr>
          <w:color w:val="FF0000"/>
          <w:spacing w:val="1"/>
          <w:sz w:val="22"/>
          <w:szCs w:val="22"/>
        </w:rPr>
      </w:pPr>
      <w:r>
        <w:rPr>
          <w:color w:val="FF0000"/>
          <w:sz w:val="22"/>
          <w:szCs w:val="22"/>
        </w:rPr>
        <w:t>　　　　　代表取締役　○○　○○</w:t>
      </w:r>
    </w:p>
    <w:p>
      <w:pPr>
        <w:pStyle w:val="Normal"/>
        <w:tabs>
          <w:tab w:val="clear" w:pos="851"/>
          <w:tab w:val="left" w:pos="4479" w:leader="none"/>
        </w:tabs>
        <w:spacing w:lineRule="exact" w:line="253"/>
        <w:ind w:left="5385" w:hanging="986"/>
        <w:rPr>
          <w:spacing w:val="1"/>
          <w:sz w:val="22"/>
          <w:szCs w:val="22"/>
        </w:rPr>
      </w:pPr>
      <w:r>
        <w:rPr>
          <w:sz w:val="22"/>
          <w:szCs w:val="22"/>
        </w:rPr>
        <w:t>連絡先　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394" w:hanging="995"/>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風力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３項（若しくは別表第７第４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該当なし</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sz w:val="22"/>
          <w:szCs w:val="22"/>
        </w:rPr>
      </w:pPr>
      <w:r>
        <w:rPr>
          <w:sz w:val="22"/>
          <w:szCs w:val="22"/>
        </w:rPr>
        <w:t>　　※</w:t>
      </w:r>
      <w:r>
        <w:rPr>
          <w:sz w:val="22"/>
          <w:szCs w:val="22"/>
        </w:rPr>
        <w:t>FIT</w:t>
      </w:r>
      <w:r>
        <w:rPr>
          <w:sz w:val="22"/>
          <w:szCs w:val="22"/>
        </w:rPr>
        <w:t>認定を受けている場合、下記に設備</w:t>
      </w:r>
      <w:r>
        <w:rPr>
          <w:sz w:val="22"/>
          <w:szCs w:val="22"/>
        </w:rPr>
        <w:t>ID</w:t>
      </w:r>
      <w:r>
        <w:rPr>
          <w:sz w:val="22"/>
          <w:szCs w:val="22"/>
        </w:rPr>
        <w:t>をご記載ください（任意）</w:t>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r>
        <w:rPr>
          <w:sz w:val="22"/>
          <w:szCs w:val="22"/>
        </w:rPr>
        <w:t>　　　</w:t>
      </w:r>
    </w:p>
    <w:p>
      <w:pPr>
        <w:pStyle w:val="Normal"/>
        <w:spacing w:lineRule="atLeast" w:line="0"/>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71755</wp:posOffset>
                </wp:positionV>
                <wp:extent cx="1419225" cy="417195"/>
                <wp:effectExtent l="19685" t="19685" r="19050" b="19050"/>
                <wp:wrapNone/>
                <wp:docPr id="1" name=""/>
                <a:graphic xmlns:a="http://schemas.openxmlformats.org/drawingml/2006/main">
                  <a:graphicData uri="http://schemas.microsoft.com/office/word/2010/wordprocessingShape">
                    <wps:wsp>
                      <wps:cNvSpPr/>
                      <wps:spPr>
                        <a:xfrm>
                          <a:off x="0" y="0"/>
                          <a:ext cx="1419120" cy="417240"/>
                        </a:xfrm>
                        <a:prstGeom prst="roundRect">
                          <a:avLst>
                            <a:gd name="adj" fmla="val 16667"/>
                          </a:avLst>
                        </a:prstGeom>
                        <a:solidFill>
                          <a:srgbClr val="ffffff"/>
                        </a:solidFill>
                        <a:ln w="38160">
                          <a:solidFill>
                            <a:srgbClr val="0070c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風力発電所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77.75pt;margin-top:-5.65pt;width:111.7pt;height:32.8pt;mso-wrap-style:square;v-text-anchor:top">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風力発電所の場合</w:t>
                      </w:r>
                    </w:p>
                  </w:txbxContent>
                </v:textbox>
                <v:fill o:detectmouseclick="t" type="solid" color2="black"/>
                <v:stroke color="#0070c0" weight="38160" joinstyle="miter" endcap="flat"/>
                <w10:wrap type="none"/>
              </v:roundrect>
            </w:pict>
          </mc:Fallback>
        </mc:AlternateContent>
      </w: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97840</wp:posOffset>
                </wp:positionV>
                <wp:extent cx="1733550" cy="914400"/>
                <wp:effectExtent l="5080" t="5080" r="843280" b="436245"/>
                <wp:wrapNone/>
                <wp:docPr id="2" name=""/>
                <a:graphic xmlns:a="http://schemas.openxmlformats.org/drawingml/2006/main">
                  <a:graphicData uri="http://schemas.microsoft.com/office/word/2010/wordprocessingShape">
                    <wps:wsp>
                      <wps:cNvSpPr/>
                      <wps:spPr>
                        <a:xfrm>
                          <a:off x="0" y="0"/>
                          <a:ext cx="1733400" cy="914400"/>
                        </a:xfrm>
                        <a:prstGeom prst="wedgeRectCallout">
                          <a:avLst>
                            <a:gd name="adj1" fmla="val -22305"/>
                            <a:gd name="adj2" fmla="val 96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3pt;margin-top:39.2pt;width:136.45pt;height:71.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や判定基準は書ききれない場合、別添用紙に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605155</wp:posOffset>
                </wp:positionV>
                <wp:extent cx="2914650" cy="1038225"/>
                <wp:effectExtent l="19050" t="19050" r="380365" b="20320"/>
                <wp:wrapNone/>
                <wp:docPr id="3" name=""/>
                <a:graphic xmlns:a="http://schemas.openxmlformats.org/drawingml/2006/main">
                  <a:graphicData uri="http://schemas.microsoft.com/office/word/2010/wordprocessingShape">
                    <wps:wsp>
                      <wps:cNvSpPr/>
                      <wps:spPr>
                        <a:xfrm>
                          <a:off x="0" y="0"/>
                          <a:ext cx="2914560" cy="10382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wps:txbx>
                      <wps:bodyPr lIns="74160" rIns="74160" tIns="9000" bIns="9000" anchor="t">
                        <a:noAutofit/>
                      </wps:bodyPr>
                    </wps:wsp>
                  </a:graphicData>
                </a:graphic>
              </wp:anchor>
            </w:drawing>
          </mc:Choice>
          <mc:Fallback>
            <w:pict>
              <v:roundrect id="shape_0" fillcolor="white" stroked="t" o:allowincell="f" style="position:absolute;margin-left:486pt;margin-top:-47.65pt;width:229.45pt;height:81.7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様式にある本別紙はA3版です。</w:t>
                      </w:r>
                    </w:p>
                    <w:p>
                      <w:pPr>
                        <w:overflowPunct w:val="false"/>
                        <w:bidi w:val="0"/>
                        <w:jc w:val="both"/>
                        <w:rPr/>
                      </w:pPr>
                      <w:r>
                        <w:rPr>
                          <w:kern w:val="2"/>
                          <w:sz w:val="20"/>
                          <w:szCs w:val="20"/>
                          <w:rFonts w:ascii="Century" w:hAnsi="Century" w:eastAsia="ＭＳ 明朝;MS Mincho" w:cs="Times New Roman"/>
                          <w:color w:val="auto"/>
                          <w:lang w:val="en-US" w:eastAsia="ja-JP" w:bidi="ar-SA"/>
                        </w:rPr>
                        <w:t>本別紙はExcel版（A3版）もありますので、そちらを使っていただいても結構です。</w:t>
                      </w:r>
                    </w:p>
                    <w:p>
                      <w:pPr>
                        <w:overflowPunct w:val="false"/>
                        <w:bidi w:val="0"/>
                        <w:jc w:val="both"/>
                        <w:rPr/>
                      </w:pPr>
                      <w:r>
                        <w:rPr>
                          <w:kern w:val="2"/>
                          <w:sz w:val="20"/>
                          <w:szCs w:val="20"/>
                          <w:rFonts w:ascii="Century" w:hAnsi="Century" w:eastAsia="ＭＳ 明朝;MS Mincho" w:cs="Times New Roman"/>
                          <w:color w:val="auto"/>
                          <w:lang w:val="en-US" w:eastAsia="ja-JP" w:bidi="ar-SA"/>
                        </w:rPr>
                        <w:t>尚、本記載例はあくまでも一例です。</w:t>
                      </w:r>
                    </w:p>
                  </w:txbxContent>
                </v:textbox>
                <v:fill o:detectmouseclick="t" type="solid" color2="black"/>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465945</wp:posOffset>
                </wp:positionH>
                <wp:positionV relativeFrom="paragraph">
                  <wp:posOffset>-511175</wp:posOffset>
                </wp:positionV>
                <wp:extent cx="4324985" cy="756285"/>
                <wp:effectExtent l="5715" t="5080" r="5080" b="326390"/>
                <wp:wrapNone/>
                <wp:docPr id="4" name=""/>
                <a:graphic xmlns:a="http://schemas.openxmlformats.org/drawingml/2006/main">
                  <a:graphicData uri="http://schemas.microsoft.com/office/word/2010/wordprocessingShape">
                    <wps:wsp>
                      <wps:cNvSpPr/>
                      <wps:spPr>
                        <a:xfrm>
                          <a:off x="0" y="0"/>
                          <a:ext cx="4325040" cy="756360"/>
                        </a:xfrm>
                        <a:prstGeom prst="wedgeRectCallout">
                          <a:avLst>
                            <a:gd name="adj1" fmla="val -38898"/>
                            <a:gd name="adj2" fmla="val 91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745.35pt;margin-top:-40.25pt;width:340.5pt;height:5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確認方法に基づき、現地試験を全て実施した場合については、記録による確認は「無」にレ点を入れ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また、「有」にレ点を入れた場合は、その内容を備考欄に記載して下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風力発電所及び風力発電設備</w:t>
      </w:r>
    </w:p>
    <w:tbl>
      <w:tblPr>
        <w:tblW w:w="5000" w:type="pct"/>
        <w:jc w:val="left"/>
        <w:tblInd w:w="0" w:type="dxa"/>
        <w:tblLayout w:type="fixed"/>
        <w:tblCellMar>
          <w:top w:w="0" w:type="dxa"/>
          <w:left w:w="99" w:type="dxa"/>
          <w:bottom w:w="0" w:type="dxa"/>
          <w:right w:w="99" w:type="dxa"/>
        </w:tblCellMar>
      </w:tblPr>
      <w:tblGrid>
        <w:gridCol w:w="508"/>
        <w:gridCol w:w="851"/>
        <w:gridCol w:w="838"/>
        <w:gridCol w:w="9638"/>
        <w:gridCol w:w="842"/>
        <w:gridCol w:w="699"/>
        <w:gridCol w:w="694"/>
        <w:gridCol w:w="836"/>
        <w:gridCol w:w="979"/>
        <w:gridCol w:w="2234"/>
        <w:gridCol w:w="1539"/>
        <w:gridCol w:w="1602"/>
        <w:gridCol w:w="988"/>
      </w:tblGrid>
      <w:tr>
        <w:trPr>
          <w:tblHeader w:val="true"/>
          <w:trHeight w:val="368" w:hRule="atLeast"/>
        </w:trPr>
        <w:tc>
          <w:tcPr>
            <w:tcW w:w="5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181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223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60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2)</w:t>
            </w:r>
          </w:p>
        </w:tc>
        <w:tc>
          <w:tcPr>
            <w:tcW w:w="9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5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9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223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検査対象となる電気工作物の設置状況について、工事の計画に従って工事が行われていること及び電技に適合していることを目視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判定基準の②、③、④、⑪を確認する場合は書類等によって確認することもでき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ge">
                        <wp:posOffset>419100</wp:posOffset>
                      </wp:positionV>
                      <wp:extent cx="903605" cy="1183005"/>
                      <wp:effectExtent l="234950" t="5715" r="1062990" b="5080"/>
                      <wp:wrapNone/>
                      <wp:docPr id="5" name=""/>
                      <a:graphic xmlns:a="http://schemas.openxmlformats.org/drawingml/2006/main">
                        <a:graphicData uri="http://schemas.microsoft.com/office/word/2010/wordprocessingShape">
                          <wps:wsp>
                            <wps:cNvSpPr/>
                            <wps:spPr>
                              <a:xfrm>
                                <a:off x="0" y="0"/>
                                <a:ext cx="903600" cy="1182960"/>
                              </a:xfrm>
                              <a:prstGeom prst="wedgeRectCallout">
                                <a:avLst>
                                  <a:gd name="adj1" fmla="val -74597"/>
                                  <a:gd name="adj2" fmla="val 4307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wps:txbx>
                            <wps:bodyPr lIns="74160" rIns="74160" tIns="9000" bIns="9000" anchor="t">
                              <a:noAutofit/>
                            </wps:bodyPr>
                          </wps:wsp>
                        </a:graphicData>
                      </a:graphic>
                    </wp:anchor>
                  </w:drawing>
                </mc:Choice>
                <mc:Fallback>
                  <w:pict>
                    <v:shape id="shape_0" fillcolor="white" stroked="t" o:allowincell="t" style="position:absolute;margin-left:13.25pt;margin-top:33pt;width:71.1pt;height:93.1pt;mso-wrap-style:square;v-text-anchor:top;mso-position-vertical-relative:page"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該当する方にレ点を入れて下さい。（他の項目も同様）</w:t>
                            </w:r>
                          </w:p>
                        </w:txbxContent>
                      </v:textbox>
                      <v:fill o:detectmouseclick="t" type="solid" color2="black"/>
                      <v:stroke color="red" weight="9360" joinstyle="miter" endcap="flat"/>
                      <w10:wrap type="none"/>
                    </v:shape>
                  </w:pict>
                </mc:Fallback>
              </mc:AlternateContent>
            </w: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基準の②、③、④、⑪については書類等で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中性点直接接地式電路に接続する変圧器には、油流出防止設備が施設されていること。（電技第１９条第１０項）</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必要な箇所に所定の接地が行われていること。（電技解釈第１７条～第１９条、第２１条、第２２条、第２４条、第２５条、第２７条～第２９条、第３７条）</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高圧の機械器具の充電部が、取扱者が容易に触れないように施設されていること。（電技解釈第２１条）</w:t>
            </w:r>
          </w:p>
          <w:p>
            <w:pPr>
              <w:pStyle w:val="Normal"/>
              <w:widowControl/>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アークを発生する器具と可燃性物質との離隔が十分であること。（電技解釈第２３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高圧電路中の過電流遮断器の開閉状態が容易に確認できること。（電技解釈第３４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電路において電線及び電気機械器具を保護するため必要な箇所に過電流遮断器が施設されていること。（電技解釈第３３条、第３４条、第３５条）</w:t>
            </w:r>
          </w:p>
          <w:p>
            <w:pPr>
              <w:pStyle w:val="Normal"/>
              <w:widowControl/>
              <w:jc w:val="left"/>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電路に地絡を生じた時に自動的に電路を遮断する装置が必要な箇所に施設されていること。（電技解釈第３６条）</w:t>
            </w:r>
          </w:p>
          <w:p>
            <w:pPr>
              <w:pStyle w:val="Normal"/>
              <w:widowControl/>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風力発電所の高圧の電路において、架空電線の引込口及び引出口又はこれに近接する箇所に避雷器が施設されていること。（電技解釈第３７条）</w:t>
            </w:r>
          </w:p>
          <w:p>
            <w:pPr>
              <w:pStyle w:val="Normal"/>
              <w:widowControl/>
              <w:jc w:val="left"/>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ガス絶縁機器等の圧力容器が規定どおり施設されていること。（電技解釈第４０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発電機、電力用コンデンサ又は分路リアクトル及び調相機に必要な保護装置が施設されていること。（電技解釈第４２条）</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検査の対象となる電気工作物が図面等の記載事項どおりに施設されていること。なお、支持物の基礎については、当該記載事項どおりに施設されていることが施工の状態が分かる写真や施工管理記録等により確認さ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侵入防止措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扱者以外の者に風車が危険である旨が表示されていること、さく・へい及び施錠装置等の立入防止措置が講じ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風車が危険である旨の表示がされていること</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風力発電設備周辺のさく・へい又は風車の支持物の出入口に立入を禁止する旨の標識等が表示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風力発電設備周辺のさく・へい又は風車の支持物の出入口に施錠装置等が施設さ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安全停止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運転時に電源が遮断した場合において風車が設計上安全な状態を確保するような措置がとられ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ＩＳ　Ｃ　１４００－２</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２０）</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ＪＩＳ Ｃ１４００－１（２０１７）「設計要件」設計荷重ケース</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において設計最大回転数を超えていないこと、若しくはＣ１４００－２（２０２０）「小形風車」設計荷重ケース</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において設計最大回転数を超えていない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上記の無負荷試験において、異常な振動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の雷保護装置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の際の構造計算書において設計地盤面から風車の翼の最高到達高が</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メートルを超える場合は雷撃から保護されていること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8"/>
                <w:szCs w:val="18"/>
              </w:rPr>
              <w:t>ＪＩＳ Ｃ１４００－２４</w:t>
            </w:r>
            <w:r>
              <w:rPr>
                <w:rFonts w:cs="ＭＳ 明朝;MS Mincho" w:ascii="ＭＳ 明朝;MS Mincho" w:hAnsi="ＭＳ 明朝;MS Mincho"/>
                <w:sz w:val="18"/>
                <w:szCs w:val="18"/>
              </w:rPr>
              <w:br/>
            </w:r>
            <w:r>
              <w:rPr>
                <w:rFonts w:ascii="ＭＳ 明朝;MS Mincho" w:hAnsi="ＭＳ 明朝;MS Mincho" w:cs="ＭＳ 明朝;MS Mincho"/>
                <w:sz w:val="18"/>
                <w:szCs w:val="18"/>
              </w:rPr>
              <w:t>（２０１４）</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雷撃によって生ずる電流を安全に地中に流すことができる雷保護が日本産業規格ＪＩＳ Ｃ１４００－２４（２０１４）に適合し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圧油装置及び圧縮空気装置の耐力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圧油タンク及び空気タンクの材料及び構造が、最高使用圧力に対して十分に耐力があ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部品の強度計算書において、最高使用圧力に対する耐力が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タワー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構造計算書及び構造に用いた鋼材の検査証明書を用いて支持物の構造の安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構造計算書において適切な計算がなされてい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証明書を用いて適切な材料を用いたことが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工写真や施工管理記録等で工事の計画に従って工事が行われていることを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風車を支持する工作物の基礎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地盤調査報告書、構造計算書等を用いて基礎の安全性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施工時の写真等で適切な施工がされてい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r>
            <w:r>
              <w:rPr>
                <w:rFonts w:cs="ＭＳ Ｐゴシック" w:ascii="ＭＳ 明朝;MS Mincho" w:hAnsi="ＭＳ 明朝;MS Mincho"/>
                <w:kern w:val="0"/>
                <w:sz w:val="16"/>
                <w:szCs w:val="16"/>
              </w:rP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盤調査報告書等で設計上必要な地盤の耐力があるか確認できること。</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構造計算書で部材の耐力が外力よりも大きいことを確認でき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施工写真や施工管理記録等で工事の計画に従って工事が行われていることを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次に示す接地方法に応じて以下の測定方法により接地抵抗地を測定する。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機器ごとに接地する「単独接地」；直読式接地抵抗計による測定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いくつかの接地箇所を連絡して接地する「連接接地」；直読式接地抵抗計による測定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xml:space="preserve">接地線を網状に埋設し、各交流点で連接する「網状（メッシュ）接地」；電圧降下法による測定 </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連接接地法及びメッシュ接地法により接地されている場合であって、変更の工事の場合は、当該設備と既設接地極・網との導通試験に替えることができ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985"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が電技解釈第１７条又は第２４条第１項第２号で規定された値以下で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絶縁測定は発電機の界磁回路等特に必要と認められる回路について行うものとする。</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電路の絶縁抵抗測定は絶縁耐力試験の回路について行う。</w:t>
            </w:r>
          </w:p>
          <w:p>
            <w:pPr>
              <w:pStyle w:val="Normal"/>
              <w:widowControl/>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絶縁抵抗の測定は、ＪＩＳ　Ｃ　１３０２「絶縁抵抗計」に定められている絶縁抵抗計を使用するものとし、低圧の機器及び電路については、５００Ｖ絶縁抵抗計、高圧又は特別高圧の機器及び電路については、１，０００Ｖ絶縁抵抗計を使用して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絶縁抵抗値は「１分値」を採用するものとする。ただし、被測定機器の静電容量が大きいため（長い地中ケーブル等を含む場合）短時間では絶縁抵抗計の指針が静止しないときは、指針が静止後の値を採用する。（３分以上測定を継続する必要はない。）</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低圧電路の電線相互間及び電路と大地との間の絶縁抵抗は、電路の使用電圧が３００Ｖ以下で対地電圧が１５０Ｖ以下の電路では０．１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以下で対地電圧が１５０Ｖを超えるものは０．２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３００Ｖを超える低圧電路では０．４Ｍ</w:t>
            </w:r>
            <w:r>
              <w:rPr>
                <w:rFonts w:cs="ＭＳ 明朝;MS Mincho" w:ascii="ＭＳ 明朝;MS Mincho" w:hAnsi="ＭＳ 明朝;MS Mincho"/>
                <w:sz w:val="18"/>
                <w:szCs w:val="18"/>
              </w:rPr>
              <w:t>Ω</w:t>
            </w:r>
            <w:r>
              <w:rPr>
                <w:rFonts w:ascii="ＭＳ 明朝;MS Mincho" w:hAnsi="ＭＳ 明朝;MS Mincho" w:cs="ＭＳ 明朝;MS Mincho"/>
                <w:sz w:val="18"/>
                <w:szCs w:val="18"/>
              </w:rPr>
              <w:t>以上である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高圧及び特別高圧の電路については、大地及び他の電路（多心ケーブルにあっては他の心線、変圧器にあっては他の巻線）と絶縁されていることが確認でき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力回路や機器の使用電圧に応じて電技解釈第１４条から第１６条までに定められている試験電圧を印加する。</w:t>
            </w:r>
          </w:p>
          <w:p>
            <w:pPr>
              <w:pStyle w:val="Normal"/>
              <w:widowControl/>
              <w:jc w:val="left"/>
              <w:rPr/>
            </w:pPr>
            <w:r>
              <w:rPr>
                <w:rFonts w:ascii="ＭＳ 明朝;MS Mincho" w:hAnsi="ＭＳ 明朝;MS Mincho" w:cs="ＭＳ 明朝;MS Mincho"/>
                <w:sz w:val="18"/>
                <w:szCs w:val="18"/>
              </w:rPr>
              <w:t>また、特別高圧の電路、変圧器の電路及び器具等の電路の絶縁耐力を電技解釈第１５条第４号、第１６条第１項第２号、第１６条第６項第３号又は第１６号第６項第５号に基づき絶縁耐力試験を実施したことを確認できたものについては、常規対地電圧を電路と大地との間に連続して印加することができ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常規対地電圧とは、通常の運転状態で主回路の電路と大地との間に加わる電圧をいう。</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0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試験電圧を連続して１０分間加えた後、絶縁抵抗測定を行い絶縁に異常のないこと。また、電技解釈第１５条第４号、第１６条第１項第２号又は第１６条第６項第３号によって実施した場合には、常規対地電圧を連続して１０分間加え、絶縁に異常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技解釈第３３条、第３４条、第３６条、第４２条又は第４３条で規定される保護装置ごとに、関連する継電器を手動等で接点を閉じるか又は実際に動作させることにより試験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41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関連する遮断器、故障表示器、警報装置、遮断器の開閉表示等が正常に動作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付属タンク（アキュームレータを含む。以下同じ。）の容量試験</w:t>
            </w:r>
          </w:p>
          <w:p>
            <w:pPr>
              <w:pStyle w:val="Normal"/>
              <w:widowControl/>
              <w:jc w:val="left"/>
              <w:rPr/>
            </w:pPr>
            <w:r>
              <w:rPr>
                <w:rFonts w:ascii="ＭＳ 明朝;MS Mincho" w:hAnsi="ＭＳ 明朝;MS Mincho" w:cs="ＭＳ 明朝;MS Mincho"/>
                <w:sz w:val="18"/>
                <w:szCs w:val="18"/>
              </w:rPr>
              <w:t>遮断器又は開閉器について、操作用駆動源（圧縮空気、圧油等）の付属タンクの供給元弁を閉じて、圧縮空気等が補給されない状態で入切の操作を連続して１回以上（再閉路保護方式の場合は２回以上）行い、当該機器の動作、開閉表示器の表示を確認する。</w:t>
            </w:r>
          </w:p>
          <w:p>
            <w:pPr>
              <w:pStyle w:val="Normal"/>
              <w:widowControl/>
              <w:jc w:val="left"/>
              <w:rPr/>
            </w:pPr>
            <w:r>
              <w:rPr>
                <w:rFonts w:ascii="ＭＳ 明朝;MS Mincho" w:hAnsi="ＭＳ 明朝;MS Mincho" w:cs="ＭＳ 明朝;MS Mincho"/>
                <w:sz w:val="18"/>
                <w:szCs w:val="18"/>
              </w:rPr>
              <w:t>なお、遮断器に不完全投入（開放）を防止するための鎖錠装置がある場合は、付属タンクの圧力を変動させて鎖錠及び復帰用圧力継電器の動作を行わせ、当該機器の動作、開閉表示器の表示を確認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駆動力発生装置自動始動停止試験</w:t>
            </w:r>
          </w:p>
          <w:p>
            <w:pPr>
              <w:pStyle w:val="Normal"/>
              <w:widowControl/>
              <w:jc w:val="left"/>
              <w:rPr/>
            </w:pPr>
            <w:r>
              <w:rPr>
                <w:rFonts w:ascii="ＭＳ 明朝;MS Mincho" w:hAnsi="ＭＳ 明朝;MS Mincho" w:cs="ＭＳ 明朝;MS Mincho"/>
                <w:sz w:val="18"/>
                <w:szCs w:val="18"/>
              </w:rPr>
              <w:t>付属タンクの排出弁を静かに開いて圧力を徐々に下げ駆動力発生装置を自動始動させ、その時の圧力を測定する。駆動力発生装置が始動した後に排出弁を閉鎖して圧力を徐々に上げ、運転中の駆動力発生装置が自動停止する時の圧力を測定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駆動力発生装置付属タンク安全弁動作試験</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付属タンクの出口止め弁を閉めて、駆動力発生装置を運転して圧力を徐々に上げ、その付属タンクに設置してある安全弁の吹出圧力を測定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操作用駆動源（圧縮空気、圧油等）の付属タンクを用いた遮断器、開閉器いずれも使用なし。</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定どおりの動作が行われること。</w:t>
            </w:r>
          </w:p>
          <w:p>
            <w:pPr>
              <w:pStyle w:val="Normal"/>
              <w:widowControl/>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自動始動及び自動停止が設定圧力の範囲内で行われること。</w:t>
            </w:r>
          </w:p>
          <w:p>
            <w:pPr>
              <w:pStyle w:val="Normal"/>
              <w:widowContro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7205980</wp:posOffset>
                      </wp:positionH>
                      <wp:positionV relativeFrom="paragraph">
                        <wp:posOffset>887095</wp:posOffset>
                      </wp:positionV>
                      <wp:extent cx="3134995" cy="470535"/>
                      <wp:effectExtent l="5715" t="1454785" r="560705" b="4445"/>
                      <wp:wrapNone/>
                      <wp:docPr id="6" name=""/>
                      <a:graphic xmlns:a="http://schemas.openxmlformats.org/drawingml/2006/main">
                        <a:graphicData uri="http://schemas.microsoft.com/office/word/2010/wordprocessingShape">
                          <wps:wsp>
                            <wps:cNvSpPr/>
                            <wps:spPr>
                              <a:xfrm>
                                <a:off x="0" y="0"/>
                                <a:ext cx="3134880" cy="470520"/>
                              </a:xfrm>
                              <a:prstGeom prst="wedgeRectCallout">
                                <a:avLst>
                                  <a:gd name="adj1" fmla="val 67097"/>
                                  <a:gd name="adj2" fmla="val -35324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wps:txbx>
                            <wps:bodyPr lIns="74160" rIns="74160" tIns="9000" bIns="9000" anchor="t">
                              <a:noAutofit/>
                            </wps:bodyPr>
                          </wps:wsp>
                        </a:graphicData>
                      </a:graphic>
                    </wp:anchor>
                  </w:drawing>
                </mc:Choice>
                <mc:Fallback>
                  <w:pict>
                    <v:shape id="shape_0" stroked="t" o:allowincell="t" style="position:absolute;margin-left:567.4pt;margin-top:69.85pt;width:246.8pt;height:37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外である場合は、その理由を備考欄に記載</w:t>
                            </w:r>
                          </w:p>
                        </w:txbxContent>
                      </v:textbox>
                      <v:fill o:detectmouseclick="t" on="false"/>
                      <v:stroke color="red" weight="9360" joinstyle="miter" endcap="flat"/>
                      <w10:wrap type="none"/>
                    </v:shape>
                  </w:pict>
                </mc:Fallback>
              </mc:AlternateContent>
            </w:r>
            <w:r>
              <w:rPr>
                <w:rFonts w:cs="ＭＳ 明朝;MS Mincho" w:ascii="ＭＳ 明朝;MS Mincho" w:hAnsi="ＭＳ 明朝;MS Mincho"/>
                <w:sz w:val="18"/>
                <w:szCs w:val="18"/>
              </w:rPr>
              <w:t>③</w:t>
            </w:r>
            <w:r>
              <w:rPr>
                <w:rFonts w:ascii="ＭＳ 明朝;MS Mincho" w:hAnsi="ＭＳ 明朝;MS Mincho" w:cs="ＭＳ 明朝;MS Mincho"/>
                <w:sz w:val="18"/>
                <w:szCs w:val="18"/>
              </w:rPr>
              <w:t>安全弁の吹出圧力が付属タンクの最高使用圧力以下であ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を軽負荷運転させ、総合インターロックが作動する原因となる電気的要素及び機械的要素のそれぞれについて事故を模擬し、これに係る保護継電装置を実動作又は手動で接点を閉じて動作させ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546"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停止するとともに関連する警報、表示等が正常に動作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を運転中に制御電源を喪失させたときに過渡変化する主要パラメーターの測定及び遮断器、開閉器等の開閉の状況並びに警報、表示等を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本試験により確認すべき内容が負荷遮断試験と併せて行える場合は、２つの試験を同時に実施することが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32"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ントが自動的、かつ、安全に規定の状態に移行すること及び測定結果に異常が認められないこと並びに遮断器、開閉器が正常に動作し、かつ警報、表示等が正常に出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出力の１／４負荷程度の運転状態で負荷遮断し、異常のないことを確認した後、４／４負荷運転で試験を行う。</w:t>
            </w:r>
          </w:p>
          <w:p>
            <w:pPr>
              <w:pStyle w:val="Normal"/>
              <w:widowControl/>
              <w:jc w:val="left"/>
              <w:rPr/>
            </w:pPr>
            <w:r>
              <w:rPr>
                <w:rFonts w:ascii="ＭＳ 明朝;MS Mincho" w:hAnsi="ＭＳ 明朝;MS Mincho" w:cs="ＭＳ 明朝;MS Mincho"/>
                <w:sz w:val="18"/>
                <w:szCs w:val="18"/>
              </w:rPr>
              <w:t>発電機電圧及び風車又は発電機の回転数等について、過渡変化を記録できる測定機器（発電所の構外に施設する監視制御装置等を含む。）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発電設備内の交直変換装置について、必要な負荷運転での現地試験の実施が困難であった場合は、工場試験の結果から判断して支障ないと認められるものについては工場試験の記録により確認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8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負荷遮断後、発電電圧等負荷遮断時に過渡変化するパラメーターの変動が制限値内にあり、かつ、プラントは安全に規定の状態へ移行す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遠隔監視制御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制御所において、電技解釈第４７条の２で規定された被制御発電所の主機の自動始動停止操作、あるいは必要な遮断器等の開閉操作及び運転に必要な制御開閉器類の制御操作を遠隔で行い、当該機器が動作すること及び発電制御所に状態変化が表示されることを確認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遠隔常時監視制御方式」ではないため、対象外。</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73"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被制御発電所の関係機器が正常に動作すること、及び被制御発電所の状態変化が正しく発電制御所又は技術員駐在所に表示され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発電設備を可能な限り定格出力、定格電圧及び定格力率に保持して機器各部の温度上昇が飽和状態になるまで連続運転し、逆変換装置、変圧器等の異常な温度上昇、異常振動、異音等の有無及び高調波（電圧歪率）を測定機器（発電所の構外に施設する監視制御装置等を含む。）、警報の有無及び所内巡視等の方法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連続運転中に巡視点検できない箇所については、連続運転終了後に実施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ただし、電技解釈第２０条に基づき温度上昇試験を実施したことを確認できた電気器具及びＪＥＣ－２４７０（２０１７）（</w:t>
            </w:r>
            <w:r>
              <w:rPr>
                <w:rFonts w:cs="ＭＳ 明朝;MS Mincho" w:ascii="ＭＳ 明朝;MS Mincho" w:hAnsi="ＭＳ 明朝;MS Mincho"/>
                <w:sz w:val="18"/>
                <w:szCs w:val="18"/>
              </w:rPr>
              <w:t>JEC</w:t>
            </w:r>
            <w:r>
              <w:rPr>
                <w:rFonts w:ascii="ＭＳ 明朝;MS Mincho" w:hAnsi="ＭＳ 明朝;MS Mincho" w:cs="ＭＳ 明朝;MS Mincho"/>
                <w:sz w:val="18"/>
                <w:szCs w:val="18"/>
              </w:rPr>
              <w:t>－</w:t>
            </w:r>
            <w:r>
              <w:rPr>
                <w:rFonts w:cs="ＭＳ 明朝;MS Mincho" w:ascii="ＭＳ 明朝;MS Mincho" w:hAnsi="ＭＳ 明朝;MS Mincho"/>
                <w:sz w:val="18"/>
                <w:szCs w:val="18"/>
              </w:rPr>
              <w:t>2470</w:t>
            </w:r>
            <w:r>
              <w:rPr>
                <w:rFonts w:ascii="ＭＳ 明朝;MS Mincho" w:hAnsi="ＭＳ 明朝;MS Mincho" w:cs="ＭＳ 明朝;MS Mincho"/>
                <w:sz w:val="18"/>
                <w:szCs w:val="18"/>
              </w:rPr>
              <w:t>（</w:t>
            </w:r>
            <w:r>
              <w:rPr>
                <w:rFonts w:cs="ＭＳ 明朝;MS Mincho" w:ascii="ＭＳ 明朝;MS Mincho" w:hAnsi="ＭＳ 明朝;MS Mincho"/>
                <w:sz w:val="18"/>
                <w:szCs w:val="18"/>
              </w:rPr>
              <w:t>2018</w:t>
            </w:r>
            <w:r>
              <w:rPr>
                <w:rFonts w:ascii="ＭＳ 明朝;MS Mincho" w:hAnsi="ＭＳ 明朝;MS Mincho" w:cs="ＭＳ 明朝;MS Mincho"/>
                <w:sz w:val="18"/>
                <w:szCs w:val="18"/>
              </w:rPr>
              <w:t>）にて追補）に基づく温度上昇試験を実施したことを確認できた交直変換装置については、現地での負荷試験は省略できるものとす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ＪＥＣ－２４７０</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２０１８）にて追補）</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変圧器については電技解釈第２０条、逆変換装置についてはＪＥＣ－２４７０（２０１７）に基づく温度上昇試験が実施され、問題がないことを工場試験結果により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9"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発電設備の各装置の定格は図面等どおりであり、かつ、異常が認められない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9"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関係法令の規定の遵守の確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sz w:val="18"/>
                <w:szCs w:val="18"/>
              </w:rPr>
              <w:t>　発電所、発電設備の工事が次に掲げる許可（以下「関係許可」という。）を要する行為を伴う場合において、当該行為が当該許可を受けたところに従って行われたことを書類等により確認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①　砂防法（明治３０年法律第２９号）第４条（同法第三条において準用する場合を含む。）の規定による許可</w:t>
            </w:r>
          </w:p>
          <w:p>
            <w:pPr>
              <w:pStyle w:val="Normal"/>
              <w:widowControl/>
              <w:jc w:val="left"/>
              <w:rPr/>
            </w:pPr>
            <w:r>
              <w:rPr>
                <w:rFonts w:ascii="ＭＳ 明朝;MS Mincho" w:hAnsi="ＭＳ 明朝;MS Mincho" w:cs="ＭＳ 明朝;MS Mincho"/>
                <w:sz w:val="18"/>
                <w:szCs w:val="18"/>
              </w:rPr>
              <w:t>　 ②　森林法（昭和２６年法律第２４９号）第１０条の２第１項の許可</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③　地すべり等防止法（昭和３３年法律第３０号）第１８条第１項又は同法第４２条第１項の許可</w:t>
            </w:r>
          </w:p>
          <w:p>
            <w:pPr>
              <w:pStyle w:val="Normal"/>
              <w:widowControl/>
              <w:jc w:val="left"/>
              <w:rPr/>
            </w:pPr>
            <w:r>
              <w:rPr>
                <w:rFonts w:ascii="ＭＳ 明朝;MS Mincho" w:hAnsi="ＭＳ 明朝;MS Mincho" w:cs="ＭＳ 明朝;MS Mincho"/>
                <w:sz w:val="18"/>
                <w:szCs w:val="18"/>
              </w:rPr>
              <w:t>　 ④　宅地造成及び特定盛土等規制法（昭和３６年法律第１９１号）第１２条第１項又は第３０条第１項の許可</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⑤　急傾斜地の崩壊による災害の防止に関する法律（昭和４４年法律第５７号）第７条第１項の許可</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8"/>
                <w:szCs w:val="18"/>
              </w:rPr>
              <w:t>関係許可を要する行為が当該関係許可を受けたところに従って行われていること</w:t>
            </w:r>
            <w:r>
              <w:rPr>
                <w:rFonts w:ascii="ＭＳ 明朝;MS Mincho" w:hAnsi="ＭＳ 明朝;MS Mincho" w:cs="ＭＳ Ｐゴシック"/>
                <w:kern w:val="0"/>
                <w:sz w:val="16"/>
                <w:szCs w:val="16"/>
              </w:rPr>
              <w:t>確認した。</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者</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式会社</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気主任技術者</w:t>
            </w:r>
          </w:p>
          <w:p>
            <w:pPr>
              <w:pStyle w:val="Normal"/>
              <w:widowControl/>
              <w:ind w:firstLine="312"/>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w:t>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月○日</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令和○○年 ○月○日</w:t>
            </w:r>
          </w:p>
        </w:tc>
      </w:tr>
      <w:tr>
        <w:trPr>
          <w:trHeight w:val="1689"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関係許可を要する行為が当該関係許可を受けたところに従って行われていること。</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numPr>
          <w:ilvl w:val="0"/>
          <w:numId w:val="1"/>
        </w:numPr>
        <w:spacing w:lineRule="atLeast" w:line="0"/>
        <w:jc w:val="left"/>
        <w:rPr>
          <w:rFonts w:ascii="ＭＳ 明朝;MS Mincho" w:hAnsi="ＭＳ 明朝;MS Mincho" w:cs="ＭＳ 明朝;MS Mincho"/>
          <w:sz w:val="16"/>
          <w:szCs w:val="16"/>
        </w:rPr>
      </w:pPr>
      <w:r>
        <w:rPr>
          <w:rFonts w:ascii="ＭＳ 明朝;MS Mincho" w:hAnsi="ＭＳ 明朝;MS Mincho" w:cs="MS-Mincho;ＭＳ 明朝"/>
          <w:kern w:val="0"/>
          <w:sz w:val="16"/>
          <w:szCs w:val="16"/>
        </w:rPr>
        <w:t>この欄は、現地試験が困難で工場作動試験結果等の記録による確認で代替する場合には「無」とすること。</w:t>
      </w:r>
    </w:p>
    <w:p>
      <w:pPr>
        <w:pStyle w:val="Normal"/>
        <w:widowControl/>
        <w:numPr>
          <w:ilvl w:val="0"/>
          <w:numId w:val="1"/>
        </w:numPr>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p>
      <w:pPr>
        <w:pStyle w:val="Normal"/>
        <w:spacing w:lineRule="atLeast" w:line="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9406890</wp:posOffset>
                </wp:positionH>
                <wp:positionV relativeFrom="paragraph">
                  <wp:posOffset>406400</wp:posOffset>
                </wp:positionV>
                <wp:extent cx="3134995" cy="926465"/>
                <wp:effectExtent l="725805" t="3557905" r="3860800" b="5080"/>
                <wp:wrapNone/>
                <wp:docPr id="7" name=""/>
                <a:graphic xmlns:a="http://schemas.openxmlformats.org/drawingml/2006/main">
                  <a:graphicData uri="http://schemas.microsoft.com/office/word/2010/wordprocessingShape">
                    <wps:wsp>
                      <wps:cNvSpPr/>
                      <wps:spPr>
                        <a:xfrm>
                          <a:off x="0" y="0"/>
                          <a:ext cx="3134880" cy="926640"/>
                        </a:xfrm>
                        <a:prstGeom prst="wedgeRectCallout">
                          <a:avLst>
                            <a:gd name="adj1" fmla="val -72967"/>
                            <a:gd name="adj2" fmla="val -43348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wps:txbx>
                      <wps:bodyPr lIns="74160" rIns="74160" tIns="9000" bIns="9000" anchor="t">
                        <a:noAutofit/>
                      </wps:bodyPr>
                    </wps:wsp>
                  </a:graphicData>
                </a:graphic>
              </wp:anchor>
            </w:drawing>
          </mc:Choice>
          <mc:Fallback>
            <w:pict>
              <v:shape id="shape_0" stroked="t" o:allowincell="f" style="position:absolute;margin-left:740.7pt;margin-top:32pt;width:246.8pt;height:72.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連続運転（試運転）は実施したが、変圧器及び逆変換装置の温度上昇試験については、現地試験は行わず、工場試験結果により確認した場合については、現地試験結果による確認は「有」にして下さ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96435</wp:posOffset>
                </wp:positionH>
                <wp:positionV relativeFrom="paragraph">
                  <wp:posOffset>68580</wp:posOffset>
                </wp:positionV>
                <wp:extent cx="3134995" cy="926465"/>
                <wp:effectExtent l="848360" t="1857375" r="431800" b="5080"/>
                <wp:wrapNone/>
                <wp:docPr id="8" name=""/>
                <a:graphic xmlns:a="http://schemas.openxmlformats.org/drawingml/2006/main">
                  <a:graphicData uri="http://schemas.microsoft.com/office/word/2010/wordprocessingShape">
                    <wps:wsp>
                      <wps:cNvSpPr/>
                      <wps:spPr>
                        <a:xfrm>
                          <a:off x="0" y="0"/>
                          <a:ext cx="3134880" cy="926640"/>
                        </a:xfrm>
                        <a:prstGeom prst="wedgeRectCallout">
                          <a:avLst>
                            <a:gd name="adj1" fmla="val -76898"/>
                            <a:gd name="adj2" fmla="val -24993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となる許認可の完了を示す書類を保存するとともに、使用前自己確認届出書に添付してください。</w:t>
                            </w:r>
                          </w:p>
                        </w:txbxContent>
                      </wps:txbx>
                      <wps:bodyPr lIns="74160" rIns="74160" tIns="9000" bIns="9000" anchor="t">
                        <a:noAutofit/>
                      </wps:bodyPr>
                    </wps:wsp>
                  </a:graphicData>
                </a:graphic>
              </wp:anchor>
            </w:drawing>
          </mc:Choice>
          <mc:Fallback>
            <w:pict>
              <v:shape id="shape_0" stroked="t" o:allowincell="f" style="position:absolute;margin-left:354.05pt;margin-top:5.4pt;width:246.8pt;height:72.9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対象となる許認可の完了を示す書類を保存するとともに、使用前自己確認届出書に添付してください。</w:t>
                      </w:r>
                    </w:p>
                  </w:txbxContent>
                </v:textbox>
                <v:fill o:detectmouseclick="t" on="false"/>
                <v:stroke color="red" weight="9360" joinstyle="miter" endcap="flat"/>
                <w10:wrap type="none"/>
              </v:shape>
            </w:pict>
          </mc:Fallback>
        </mc:AlternateContent>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Windows ユーザー</cp:lastModifiedBy>
  <cp:lastPrinted>2016-11-22T14:55:00Z</cp:lastPrinted>
  <dcterms:modified xsi:type="dcterms:W3CDTF">2024-03-29T0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