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発電所の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4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称　　　　　　○○○発電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所在地</w:t>
            </w:r>
          </w:p>
        </w:tc>
      </w:tr>
      <w:tr>
        <w:trPr>
          <w:trHeight w:val="23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発電所（出力　ｋＷ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原動機種類　：○○機関　第○号機、第△号機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出力　　　　：○○ｋＷ</w:t>
            </w:r>
            <w:r>
              <w:rPr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台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燃料消費量　：○○ｌ／ｈ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機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無　・　有　（変圧器　・　コンデンサ　・　その他）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1:00Z</dcterms:created>
  <dc:creator>門田 翔悟</dc:creator>
  <dc:description/>
  <cp:keywords/>
  <dc:language>en-US</dc:language>
  <cp:lastModifiedBy>Windows ユーザー</cp:lastModifiedBy>
  <cp:lastPrinted>2005-04-01T15:29:00Z</cp:lastPrinted>
  <dcterms:modified xsi:type="dcterms:W3CDTF">2021-03-23T06:17:00Z</dcterms:modified>
  <cp:revision>5</cp:revision>
  <dc:subject/>
  <dc:title>廃止報告書</dc:title>
</cp:coreProperties>
</file>