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時期変更承認の基準に合致することを示す資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イラー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電所第   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保守管理のための体制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運転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運転時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時間                            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運転時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次回定期事業者検査開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想定運転時間</w:t>
      </w:r>
    </w:p>
    <w:p>
      <w:pPr>
        <w:pStyle w:val="Normal"/>
        <w:ind w:left="84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起動回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起動回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起動回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次回定期事業者検査開始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想定起動回数</w:t>
      </w:r>
    </w:p>
    <w:p>
      <w:pPr>
        <w:pStyle w:val="Normal"/>
        <w:ind w:left="92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前回定期事業者検査以降の運転保守状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運転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運転管理の状況の概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停止状況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修整備等のために停止した際の停止期間、停止時間、補修等の内容を記載する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圧力の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％を超える蒸気圧力で運転した時間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温度より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上高い蒸気温度で運転した時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温度より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上高い蒸気温度で運転した時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格温度より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上高い蒸気温度で運転した時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現在      時間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故の状況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名、発生年月日、概要、原因、対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類似の部位に対する対策を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等を記載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時の補修の結果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な補修内容を記載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日常点検保守の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常における保守点検の状況の概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故等に対する防止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余寿命診断等の実施状況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余寿命診断結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起動停止の増加等を考慮した事故及び故障対策等の状況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エロージョン対策状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腐食対策状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1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イラー・タービン主任技術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名                  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承認条件に係るもの以外にあっては記載を要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以下で使用する設備にあっては、低温側についても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余寿命診断に関する指針に記載の様式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対象は以下のボイラーに限定する。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石炭ボイラー、流動床ボイラー、バーク焚ボイラー、製鉄廃熱ボイラー、セメント廃熱ボイラ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対象は以下のボイラーに限定する。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ゴミ焼却廃熱ボイラー、黒液燃焼ボイラー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情報システム厚生課</dc:creator>
  <dc:description/>
  <cp:keywords/>
  <dc:language>en-US</dc:language>
  <cp:lastModifiedBy>Windows ユーザー</cp:lastModifiedBy>
  <cp:lastPrinted>2012-12-03T22:10:00Z</cp:lastPrinted>
  <dcterms:modified xsi:type="dcterms:W3CDTF">2021-02-01T02:11:00Z</dcterms:modified>
  <cp:revision>9</cp:revision>
  <dc:subject/>
  <dc:title/>
</cp:coreProperties>
</file>