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時期変更承認の基準に合致することを示す資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ガスタービ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電所第   号ガスタービ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運転時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累積運転時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申請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現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運転時間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次回定期事業者検査開始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想定運転時間</w:t>
      </w:r>
    </w:p>
    <w:p>
      <w:pPr>
        <w:pStyle w:val="Normal"/>
        <w:ind w:left="840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起動回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累積起動回数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申請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  月  日現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起動回数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終了時から次回定期事業者検査開始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  月  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の想定起動回数</w:t>
      </w:r>
    </w:p>
    <w:p>
      <w:pPr>
        <w:pStyle w:val="Normal"/>
        <w:ind w:left="92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前回定期事業者検査以降の運転保守状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運転状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運転管理の状況の概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停止状況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修整備等のために停止したものの停止期間、停止時間、補修等の内容を記載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故の状況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名、発生年月日、概要、原因、対策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類似の部位に対する対策を含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等を記載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前回定期事業者検査時の補修の結果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な補修内容を記載する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日常点検保守の状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常における保守点検の状況の概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燃焼器及び高温部の点検補修の状況の概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高温腐食防止の措置の概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故等に対する措置の結果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1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イラー・タービン主任技術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                     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承認条件に係るもの以外にあっては記載を要しな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7:00Z</dcterms:created>
  <dc:creator>情報システム厚生課</dc:creator>
  <dc:description/>
  <cp:keywords/>
  <dc:language>en-US</dc:language>
  <cp:lastModifiedBy>Windows ユーザー</cp:lastModifiedBy>
  <cp:lastPrinted>2012-12-03T22:10:00Z</cp:lastPrinted>
  <dcterms:modified xsi:type="dcterms:W3CDTF">2021-02-01T02:12:00Z</dcterms:modified>
  <cp:revision>9</cp:revision>
  <dc:subject/>
  <dc:title/>
</cp:coreProperties>
</file>