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兼任（選任）を必要とする理由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第１種または第２種の○○○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兼任（選任）させようとする　　　　　　は、　　　　　　　　　　　　（同系列の場合：下記のとおり当社の資本出資、役員の派遣など密接な関係にある　　　　　　　　　　　　　　　）の○○○主任技術者であり、電気工作物の保安に深い経験を有し、かつ、当事業場の設備に関する技術指導者でもあるので、今回、当事業場の○○○主任技術者として兼任（選任）させたい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10185</wp:posOffset>
                </wp:positionV>
                <wp:extent cx="3467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82880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6.55pt;width:272.95pt;height:14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本出資：　　　パーセ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員派遣：　名中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本出資：　　　パーセン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員派遣：　名中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事業場は（通常運転中・休止中・運転再開のための工事中）で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9:00Z</dcterms:created>
  <dc:creator>門田 翔悟</dc:creator>
  <dc:description/>
  <cp:keywords/>
  <dc:language>en-US</dc:language>
  <cp:lastModifiedBy>Windows ユーザー</cp:lastModifiedBy>
  <dcterms:modified xsi:type="dcterms:W3CDTF">2021-03-31T06:28:00Z</dcterms:modified>
  <cp:revision>6</cp:revision>
  <dc:subject/>
  <dc:title>主任技術者の兼任（選任）を必要とする理由書</dc:title>
</cp:coreProperties>
</file>