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主任技術者の執務に関する説明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任技術者の常時勤務する事業場の名称、所在地及び業務内容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業務内容</w:t>
      </w:r>
    </w:p>
    <w:p>
      <w:pPr>
        <w:pStyle w:val="Normal"/>
        <w:tabs>
          <w:tab w:val="clear" w:pos="851"/>
          <w:tab w:val="left" w:pos="2205" w:leader="none"/>
          <w:tab w:val="left" w:pos="4725" w:leader="none"/>
          <w:tab w:val="left" w:pos="7140" w:leader="none"/>
        </w:tabs>
        <w:ind w:left="73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3495</wp:posOffset>
                </wp:positionV>
                <wp:extent cx="3999865" cy="415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15440"/>
                          <a:chOff x="0" y="0"/>
                          <a:chExt cx="399996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1544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9720 h 235440"/>
                              <a:gd name="textAreaBottom" fmla="*/ 22572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360" y="0"/>
                            <a:ext cx="66600" cy="41544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9720 h 235440"/>
                              <a:gd name="textAreaBottom" fmla="*/ 22572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85pt;width:314.9pt;height:32.7pt" coordorigin="2100,37" coordsize="6298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00;top:37;width:104;height:65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4;top:37;width:104;height:65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選任場所</w:t>
      </w:r>
      <w:r>
        <w:rPr>
          <w:sz w:val="24"/>
        </w:rPr>
        <w:tab/>
      </w:r>
      <w:r>
        <w:rPr>
          <w:sz w:val="24"/>
        </w:rPr>
        <w:t>需要設備</w:t>
      </w:r>
      <w:r>
        <w:rPr>
          <w:sz w:val="24"/>
        </w:rPr>
        <w:tab/>
      </w:r>
      <w:r>
        <w:rPr>
          <w:sz w:val="24"/>
        </w:rPr>
        <w:t>キロボルト</w:t>
      </w:r>
      <w:r>
        <w:rPr>
          <w:sz w:val="24"/>
        </w:rPr>
        <w:tab/>
      </w:r>
      <w:r>
        <w:rPr>
          <w:sz w:val="24"/>
        </w:rPr>
        <w:t>キロワット</w:t>
      </w:r>
    </w:p>
    <w:p>
      <w:pPr>
        <w:pStyle w:val="Normal"/>
        <w:tabs>
          <w:tab w:val="clear" w:pos="851"/>
          <w:tab w:val="left" w:pos="2205" w:leader="none"/>
          <w:tab w:val="left" w:pos="4725" w:leader="none"/>
          <w:tab w:val="left" w:pos="7140" w:leader="none"/>
        </w:tabs>
        <w:ind w:left="735" w:hanging="0"/>
        <w:rPr/>
      </w:pPr>
      <w:r>
        <w:rPr>
          <w:sz w:val="24"/>
        </w:rPr>
        <w:tab/>
        <w:tab/>
      </w:r>
      <w:r>
        <w:rPr>
          <w:sz w:val="24"/>
        </w:rPr>
        <w:t>ボルト</w:t>
      </w:r>
      <w:r>
        <w:rPr>
          <w:sz w:val="24"/>
        </w:rPr>
        <w:tab/>
      </w:r>
      <w:r>
        <w:rPr>
          <w:sz w:val="24"/>
        </w:rPr>
        <w:t>キロワッ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執務に関する説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時勤務する事業場から当事業場までの距離、交通機関及び所要時間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距　　離</w:t>
      </w:r>
      <w:r>
        <w:rPr>
          <w:sz w:val="24"/>
        </w:rPr>
        <w:tab/>
      </w:r>
      <w:r>
        <w:rPr>
          <w:sz w:val="24"/>
        </w:rPr>
        <w:t>キロメートル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交通機関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要時間</w:t>
      </w: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宅から当事業場までの距離、交通機関及び所要時間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距　　離</w:t>
      </w:r>
      <w:r>
        <w:rPr>
          <w:sz w:val="24"/>
        </w:rPr>
        <w:tab/>
      </w:r>
      <w:r>
        <w:rPr>
          <w:sz w:val="24"/>
        </w:rPr>
        <w:t>キロメートル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交通機関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要時間</w:t>
      </w: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当事業場における執務回数及び時間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設置改造等の工事期間中は毎週１回以上、その他の場合は毎月１回以上執務点検し、１回の執務時間は、４時間以上とする。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事故発生、官庁検査その他必要ある場合は随時執務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任技術者との連絡及び常勤保守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8829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役職又は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7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役職又は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288290</wp:posOffset>
                </wp:positionV>
                <wp:extent cx="466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22.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主任技術者不在中は、当事業場の（　　　　　　　）（　　　　　　　）が、電気設備の保守にあたり、連絡責任者として主任技術者との連絡にあたる。</w:t>
      </w:r>
    </w:p>
    <w:p>
      <w:pPr>
        <w:pStyle w:val="Normal"/>
        <w:tabs>
          <w:tab w:val="clear" w:pos="851"/>
          <w:tab w:val="left" w:pos="-2520" w:leader="none"/>
        </w:tabs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" w:cs="Century Schoolbook"/>
      <w:color w:val="000000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0:33:00Z</dcterms:created>
  <dc:creator>　　　</dc:creator>
  <dc:description/>
  <dc:language>en-US</dc:language>
  <cp:lastModifiedBy>　　　</cp:lastModifiedBy>
  <dcterms:modified xsi:type="dcterms:W3CDTF">2001-08-14T10:33:00Z</dcterms:modified>
  <cp:revision>1</cp:revision>
  <dc:subject/>
  <dc:title>主任技術者の執務に関する説明書</dc:title>
</cp:coreProperties>
</file>